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17780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1.4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прохождения отопительного периода 2019 -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прохождения отопительного периода 2019 - 2020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прохождения отопительного периода 2019 - 2020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Л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нформац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чальника </w:t>
      </w:r>
      <w:r>
        <w:rPr>
          <w:sz w:val="27"/>
          <w:szCs w:val="27"/>
        </w:rPr>
        <w:t xml:space="preserve">Управления жилищно-коммунального хозяйства, экологии, благоустройства, транспорта и связи администрации города Троицка Могильникова А.В.  по  вопросу:  «О  ходе  прохождения  отопительного  периода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019–2020 годов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а территории города Троицка в эксплуатации находитс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18 котельных, </w:t>
      </w:r>
      <w:r>
        <w:rPr>
          <w:color w:val="000000"/>
          <w:sz w:val="27"/>
          <w:szCs w:val="27"/>
        </w:rPr>
        <w:t>из них 14 муниципальных и 4 ведомственных, 126 км тепловых сетей для</w:t>
      </w:r>
      <w:r>
        <w:rPr>
          <w:sz w:val="27"/>
          <w:szCs w:val="27"/>
        </w:rPr>
        <w:t xml:space="preserve"> обеспечения подачи тепла в жилые дома, больницы, школы и дошкольные учреждения, объекты соцкультбыт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CourierNew9pt0pt"/>
          <w:rFonts w:cs="Times New Roman"/>
          <w:sz w:val="27"/>
          <w:szCs w:val="27"/>
        </w:rPr>
        <w:t>Отопительный период 2019-2020 годов на территории города Троицка, согласно постановлению Администрации города Троицка от 24.09.2019 г. № 16 официально был установлен с 25.09.2019 г. Несмотря на это, запуск тепла на социальную сферу осуществлялся поэтапно с 18 сентября 2019 г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 состоянию на 17-00ч. 30.09.2019 г. теплоснабжением  было обеспечено 100% многоквартирного жилого фонда, 100% объектов социальной сферы и 18 домов признанных аварийными, находящимся без управления</w:t>
      </w:r>
      <w:r>
        <w:rPr>
          <w:sz w:val="27"/>
          <w:szCs w:val="27"/>
          <w:lang w:val="ru-RU"/>
        </w:rPr>
        <w:t xml:space="preserve">, без подключения в работу центральных тепловых пунктов (ЦТП)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отказом теплосетевой организации </w:t>
      </w:r>
      <w:r>
        <w:rPr>
          <w:sz w:val="27"/>
          <w:szCs w:val="27"/>
        </w:rPr>
        <w:t>ЗАО «ТЭК»</w:t>
      </w:r>
      <w:r>
        <w:rPr>
          <w:sz w:val="27"/>
          <w:szCs w:val="27"/>
          <w:lang w:val="ru-RU"/>
        </w:rPr>
        <w:t xml:space="preserve"> подключать </w:t>
      </w:r>
      <w:r>
        <w:rPr>
          <w:sz w:val="27"/>
          <w:szCs w:val="27"/>
        </w:rPr>
        <w:t>ЦТП</w:t>
      </w:r>
      <w:r>
        <w:rPr>
          <w:sz w:val="27"/>
          <w:szCs w:val="27"/>
          <w:lang w:val="ru-RU"/>
        </w:rPr>
        <w:t xml:space="preserve"> по</w:t>
      </w:r>
      <w:r>
        <w:rPr>
          <w:sz w:val="27"/>
          <w:szCs w:val="27"/>
        </w:rPr>
        <w:t xml:space="preserve"> центральной части города Троицк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комисс</w:t>
      </w:r>
      <w:r>
        <w:rPr>
          <w:sz w:val="27"/>
          <w:szCs w:val="27"/>
          <w:lang w:val="ru-RU"/>
        </w:rPr>
        <w:t>ией</w:t>
      </w:r>
      <w:r>
        <w:rPr>
          <w:sz w:val="27"/>
          <w:szCs w:val="27"/>
        </w:rPr>
        <w:t xml:space="preserve"> по предупреждению и ликвидации чрезвычайных ситуаций и обеспечению пожарной безопасности Администрации города Троицка 15.10.2019 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о принято решение передать недвижимое имущество по договору аренды в ООО «Перспектива».</w:t>
      </w:r>
    </w:p>
    <w:p>
      <w:pPr>
        <w:pStyle w:val="Normal"/>
        <w:ind w:right="2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«Перспектива» провела работы по подключению пяти ЦТП, что достаточно для равномерного распределения теплоснабжения потребителям центральной части города Троицк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 xml:space="preserve">По состоянию на сегодняшний день с начала отопительного периода на сетях теплоснабжения, где эксплуатирующей организацией является ООО «Перспектива» было зафиксировано 11 повреждений, на сетях теплоснабжения теплосетевой организации ЗАО «ТЭК» 5 аварийных ситуаций. На сетях МУП «ЭТС» аварийных ситуаций не зафиксировано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се аварийные ситуации теплоснабжающими, теплосетевыми организациями устранялись своевременно, в установленный законом срок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На сетях эксплуатируемых ООО «Троицкий водоканал водоснабжение» с начала 2019 года было зарегистрировано 81 аварийная ситуация, эксплуатируемых ООО «Троицкий водоканал водоотведение» 7 аварий на системе водоотведения и устранено 536 засоров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В п. Энергетиков на эксплуатируемых ООО «Водоснабжение и водоотведение» сетях водоснабжения было зафиксировано 3 аварийные ситуации, на сетях водоотведения аварий не было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Все аварийные ситуации организациями устранялись своевременно, в установленный законом срок.</w:t>
      </w:r>
    </w:p>
    <w:p>
      <w:pPr>
        <w:pStyle w:val="Normal"/>
        <w:ind w:right="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отопительного периода Управлением ЖКХ, ЭБТ и С Администрации города Троицка согласно заключенным муниципальным контрактам выполнены работы по частичному ремонту кровли (38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, частичному ремонту системы теплоснабжения (140 м </w:t>
      </w:r>
      <w:r>
        <w:rPr>
          <w:sz w:val="27"/>
          <w:szCs w:val="27"/>
          <w:lang w:val="en-US"/>
        </w:rPr>
        <w:t>dy</w:t>
      </w:r>
      <w:r>
        <w:rPr>
          <w:sz w:val="27"/>
          <w:szCs w:val="27"/>
        </w:rPr>
        <w:t>=80) и демонтажу и установке водоподогревателей (4 шт.) в системе горячего водоснабжения многоквартирного дома № 9 по ул. Заводск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 контролем находится зона теплоснабжения п. Станционный, где по ул. им. С.М. Кирова, д. 43 расположена мазутная котельная Южно-Уральской дирекции по теплоснабжению - структурного подразделения центральной дирекции по теплоснабжению филиала ОАО «РЖД» (далее ЮУДТВ филиала ОАО «РЖД»). После обращения к руководству ЮУДТВ филиала ОАО «РЖД» в начале  отопительного периода, с рекомендацией о повышении температуры теплоносителя на подаче от котельной до 60°С и увеличению расхода теплоносителя до 450  т/ч, жалобы от жителей поселка Станционный и управляющей организации на некачественное теплоснабжение многоквартирных домов не поступа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как проблема с теплоснабжением п. Станционный повторялась с каждым отопительным периодом, для решения данной проблемы в 2019 году были выделены денежные средства из областного бюджета и проведены работы по капитальному ремонту участка тепловой сети поселка, в 2020 году выделены денежные средства на продолжение работ по капитальному ремонту тепловой магистрали п. Станционны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 п. Станционный продолжается работа по строительству новой газовой котельной мощностью 21 МВт, руководством ЮУДТВ филиала ОАО «РЖД». Запуск планируется к отопительному периоду 2020-2021 год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омним, что в целях получения паспорта готовност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роицкого городского округа </w:t>
      </w:r>
      <w:r>
        <w:rPr>
          <w:rFonts w:cs="Times New Roman" w:ascii="Times New Roman" w:hAnsi="Times New Roman"/>
          <w:sz w:val="27"/>
          <w:szCs w:val="27"/>
        </w:rPr>
        <w:t>к отопительному периоду 2019-2020 годов 07.10.2019 г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ся документация</w:t>
      </w:r>
      <w:r>
        <w:rPr>
          <w:rFonts w:cs="Times New Roman" w:ascii="Times New Roman" w:hAnsi="Times New Roman"/>
          <w:sz w:val="27"/>
          <w:szCs w:val="27"/>
        </w:rPr>
        <w:t xml:space="preserve"> была направлена в Уральское управление «Ростехнадзор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В соответствии с Федеральным законом № 190-ФЗ от 27 июля 2010 г. «О теплоснабжении» в период с 14 по 18 октября 2019 года Уральским управлением «Ростехнадзор» проведена проверка Троицкого городского округа к отопительному периоду 2019 – 2020 годов и выдан акт от 18 октября 2019 года № ч-641 с перечнем замечаний (9) к выполнению требований по готов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ля сравнения, при подготовке к отопительному периоду 2018-2019 годов Уральским Управлением «Ростехнадзор» был выдан акт с перечнем 104 замеч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лагодаря ответственному подходу потребителей тепловой энергии, теплосетевых и теплоснабжающих организаций при подготовке к отопительному периоду 2019-2020 годов </w:t>
      </w:r>
      <w:r>
        <w:rPr>
          <w:sz w:val="27"/>
          <w:szCs w:val="27"/>
          <w:shd w:fill="FFFFFF" w:val="clear"/>
        </w:rPr>
        <w:t>количество замечаний меньше на 92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01.02.2020 г. не устраненными остаются 4 замечания, относящихся к организациям ООО «Перспектива», ОАО «РЖД» - ЮУ ДТВ, ООО «РТС» и управляющим организациям ООО «ЖЭУ», ООО «УК Ремитент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ом отопительный период проходит удовлетворительно, основной целью является </w:t>
      </w:r>
      <w:r>
        <w:rPr>
          <w:sz w:val="27"/>
          <w:szCs w:val="27"/>
          <w:shd w:fill="FFFFFF" w:val="clear"/>
        </w:rPr>
        <w:t xml:space="preserve">безаварийное прохождение отопительного сезона, в связи с чем </w:t>
      </w:r>
      <w:r>
        <w:rPr>
          <w:sz w:val="27"/>
          <w:szCs w:val="27"/>
        </w:rPr>
        <w:t>ресурсоснабжающими и управляющими организациями создаются необходимые условия для нормального проживания населения и устойчивого функционирования систем теплоснабжения учреждений социально-бюджетной сферы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7"/>
          <w:szCs w:val="27"/>
        </w:rPr>
        <w:t>экологии, благоустройства, транспорт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7"/>
          <w:szCs w:val="27"/>
        </w:rPr>
        <w:t xml:space="preserve">и связи администрации города Троицка                                          А.В. Могильников </w:t>
      </w:r>
    </w:p>
    <w:sectPr>
      <w:type w:val="nextPage"/>
      <w:pgSz w:w="11906" w:h="16838"/>
      <w:pgMar w:left="1644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2:00Z</dcterms:created>
  <dc:creator>Admin</dc:creator>
  <dc:description/>
  <cp:keywords/>
  <dc:language>en-US</dc:language>
  <cp:lastModifiedBy>Надежда</cp:lastModifiedBy>
  <cp:lastPrinted>2020-02-26T14:01:00Z</cp:lastPrinted>
  <dcterms:modified xsi:type="dcterms:W3CDTF">2020-03-05T06:04:00Z</dcterms:modified>
  <cp:revision>17</cp:revision>
  <dc:subject/>
  <dc:title/>
</cp:coreProperties>
</file>