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2.6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970</wp:posOffset>
                </wp:positionH>
                <wp:positionV relativeFrom="paragraph">
                  <wp:posOffset>-178435</wp:posOffset>
                </wp:positionV>
                <wp:extent cx="1054735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9941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31.45pt;mso-wrap-distance-left:9.05pt;mso-wrap-distance-right:9.05pt;mso-wrap-distance-top:0pt;mso-wrap-distance-bottom:0pt;margin-top:-14.05pt;mso-position-vertical-relative:text;margin-left:401.1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города Троицка от 29.08.2019 года        № 104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- дующими на замещение муниципальных должностей, и лицами, замещающими муниципальные должности в органах местного самоуправления города Троиц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               «О противодействии коррупции», Законом Челябинской области от                           29 января 2009 года № 353-ЗО «О противодействии коррупции в Челябин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е решением Собрания депутатов города Троицка от 29.08.2019 года № 104,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ункта 3 признать утратившим сил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10, 16 признать утратившими сил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22-2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2. По окончании осуществления проверки Комиссия, представляет доклад о результатах такой проверки в Управление государственной службы и противодействия коррупции Правительства Челябинской области на имя Губернатора Челябинской области. При этом в докладе должно содержаться одно из следующих решений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ином, претендующим на замещение муниципальной должности, и лицом, замещающим муниципальную должность, достоверных и полных сведений о доходах, расходах, об имуществе и обязательствах имущественного характера в соответствии с Положением о представлении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, сведений о доходах, расходах, об имуществе и обязательствах имущественного характера и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оснований для применения к лицу, замещающему муниципальную должность в органах местного самоуправления города Троицка, мер ответственности;</w:t>
      </w:r>
    </w:p>
    <w:p>
      <w:pPr>
        <w:pStyle w:val="Style20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гражданином, претендующим на замещение муниципальной должности, и лицом, замещающим муниципальную должность, недостоверных и (или) неполных сведений о доходах, расходах, об имуществе и обязательствах имущественного характера в соответствии с Положением о представлении гражданами, претендующими на замещение муниципальных должностей, и лицами, замещающими муниципальные должности в органах местного самоуправления города Троицка, сведений о доходах, расходах, об имуществе и обязательствах имущественного характер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менении к лицу, замещающему муниципальную должность в органах местного самоуправления города Троицка, мер ответственности, предусмотренных частью 7.3-1 статьи 40 Федерального закона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пунктом 4 настоящего Положения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муниципальную должность в органах местного самоуправления города Троицка, или применении в отношении него иного дисциплинарного взыскания в Собрание депутатов города Троицка, или в су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настоящего Положения, фактов представления лицом, замещающим муниципальную должность в органах местного самоуправления города Троицка, недостоверных или неполных сведений, если искажение этих сведений является несущественным, Губернатор Челябинской области обращается в Собрание депутатов города Троицка с заявлением о применении к лицу, замещающему муниципальную должность в органах местного самоуправления города Троицка, мер ответственност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3-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1. Комиссия в течение 20 дней рассматривает заявление Губернатора Челябинской области и все обстоятельства, являющиеся основанием для примен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к лицу, замещающему муниципальную должность, и направляет рекомендации Собранию депутатов города Троицка для принятия решения о применении мер ответственности к лицу, замещающему муниципальную должность в органах местного самоуправления города Троиц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2. Решение о применении к лицу, замещающему муниципальную должность в органах местного самоуправления города Троицка,</w:t>
      </w:r>
      <w:r>
        <w:rPr>
          <w:color w:val="000000"/>
          <w:sz w:val="28"/>
          <w:szCs w:val="28"/>
        </w:rPr>
        <w:t xml:space="preserve"> одной из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инимается в течение 30 дней со дня поступления рекомендаций Комиссии и не позднее трех месяцев со дня поступления заявления Губернатора Челябинской области, если эти рекомендации поступили в период между заседаниями Собрания депутатов города Троиц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в органах местного самоуправления города Троицка, в отношении которого будет рассмотрен вопрос о применении мер ответственности, уведомляется в письменной форме о дате, времени и месте проведения заседания Собрания депутатов города Трои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а лица, замещающего муниципальную должность в органах местного самоуправления города Троицка, на заседание Собрания депутатов города Троицка, в отношении которого рассматривается вопрос о применении мер ответственности, своевременно извещенного о дате, времени и месте заседания Собрания депутатов города Троицка, не препятствует рассмотрению вопроса о применении мер ответственности и принятию соответствующего решения Собранием депутатов города Троиц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города Троицка о применении мер ответственности к л</w:t>
      </w:r>
      <w:r>
        <w:rPr>
          <w:rFonts w:cs="Times New Roman" w:ascii="Times New Roman" w:hAnsi="Times New Roman"/>
          <w:sz w:val="28"/>
          <w:szCs w:val="28"/>
        </w:rPr>
        <w:t>ицу, замещающему муниципальную должность в органах местного самоуправления города Троицка, принимается большинством голосов от установленной численности депутатов, открытым или тайным голосованием по решению Собрания депутатов города Троиц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 ответственности, не принимает участие в голо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4. Л</w:t>
      </w:r>
      <w:r>
        <w:rPr>
          <w:rFonts w:cs="Times New Roman" w:ascii="Times New Roman" w:hAnsi="Times New Roman"/>
          <w:sz w:val="28"/>
          <w:szCs w:val="28"/>
        </w:rPr>
        <w:t xml:space="preserve">ицу, замещающему муниципальную должность в органах местного самоуправления города Троиц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которого на заседании Собрания депутатов города Троицка рассматривается вопрос о применении мер  ответственности, предоставляется слово для вы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5. Копия решения о применении мер ответственности к л</w:t>
      </w:r>
      <w:r>
        <w:rPr>
          <w:rFonts w:cs="Times New Roman" w:ascii="Times New Roman" w:hAnsi="Times New Roman"/>
          <w:sz w:val="28"/>
          <w:szCs w:val="28"/>
        </w:rPr>
        <w:t>ицу, замещающему муниципальную должность в органах местного самоуправления города Троицка, в течение пяти рабочих дней со дня принятия вручается под роспись либо направляется по почте лицу, в отношении которого рассматривался в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аправляется в Управление государственной службы и противодействия коррупции Правительства Челябинской обла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ункт 3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3. </w:t>
      </w:r>
      <w:r>
        <w:rPr>
          <w:rFonts w:cs="Times New Roman" w:ascii="Times New Roman" w:hAnsi="Times New Roman"/>
          <w:sz w:val="28"/>
          <w:szCs w:val="28"/>
        </w:rPr>
        <w:t>Материалы проверки хранятся в кадровом делопроизводстве органа местного самоуправления в течение трех лет со дня ее окончания, после чего подлежат уничтожению в установленном порядке либо передаются в архи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Л.А. Захаров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</w:t>
      </w:r>
      <w:r>
        <w:rPr>
          <w:bCs/>
          <w:sz w:val="28"/>
          <w:szCs w:val="28"/>
        </w:rPr>
        <w:t>Виноградов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43C452A479EF14F5A62E00DDF5DDE7713EB29412F8B4478C188E0D53771FAEBE3C41C7U1Q2H" TargetMode="External"/><Relationship Id="rId5" Type="http://schemas.openxmlformats.org/officeDocument/2006/relationships/hyperlink" Target="consultantplus://offline/ref=ED54733F71B6C04C8D5673E6114CC845DE8739B23A77263E80B4996B521FAF4CCEMF21F" TargetMode="External"/><Relationship Id="rId6" Type="http://schemas.openxmlformats.org/officeDocument/2006/relationships/hyperlink" Target="consultantplus://offline/ref=75E1EB7CD9C9237D3913EB4C79843980AE915C20580BE9D4D3775861DBF830CB1BF01650CFC61280F28BF2287D3E4BF1DBA39EA687C31C3EDD2A8E10K5J2L" TargetMode="External"/><Relationship Id="rId7" Type="http://schemas.openxmlformats.org/officeDocument/2006/relationships/hyperlink" Target="consultantplus://offline/ref=75E1EB7CD9C9237D3913F5416FE8668BA49E002D5A0AEA8A88275E3684A8369E5BB0100C848214D5A3CFA62C7D3001A09DE891A680KDJD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7:00Z</dcterms:created>
  <dc:creator>Юрист</dc:creator>
  <dc:description/>
  <cp:keywords/>
  <dc:language>en-US</dc:language>
  <cp:lastModifiedBy>Надежда</cp:lastModifiedBy>
  <cp:lastPrinted>2020-02-28T11:54:00Z</cp:lastPrinted>
  <dcterms:modified xsi:type="dcterms:W3CDTF">2020-03-04T11:21:00Z</dcterms:modified>
  <cp:revision>47</cp:revision>
  <dc:subject/>
  <dc:title> </dc:title>
</cp:coreProperties>
</file>