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7470</wp:posOffset>
                </wp:positionH>
                <wp:positionV relativeFrom="paragraph">
                  <wp:posOffset>-1524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.2pt;mso-position-vertical-relative:text;margin-left:4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37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6.05.2016 года № 86 «Об утверж-дении Комиссии Собрания депутатов города Троицка по контролю за достоверностью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руководствуясь Уставом города Троицка, в связи с кадровыми изменениями в Собрании депутатов города Троицка, а также на основании поступившего письма главы города Троицка Виноградова А.Г. (исх. от 30.01.2020 г. № 393)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6.05.2016 года № 86 «Об утверждении Комиссии Собрания депутатов города Троицка по контролю за достоверностью сведений о доходах, расходах об имуществе и обязательствах имущественного характер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Вовчко Владимира Ироно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Чухнина Владимира Юр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Василяускене Елену Геннадьевну –заместителя главы города по общим вопро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миссии Захарову Людмилу Анатольевну – председателя Собрания депутатов города Троиц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9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5:00Z</dcterms:created>
  <dc:creator>WIN7XP</dc:creator>
  <dc:description/>
  <cp:keywords/>
  <dc:language>en-US</dc:language>
  <cp:lastModifiedBy>Надежда</cp:lastModifiedBy>
  <cp:lastPrinted>2020-02-03T08:45:00Z</cp:lastPrinted>
  <dcterms:modified xsi:type="dcterms:W3CDTF">2020-03-04T11:22:00Z</dcterms:modified>
  <cp:revision>103</cp:revision>
  <dc:subject/>
  <dc:title/>
</cp:coreProperties>
</file>