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31.10.2019 года № 144 «Об утверж-дении Прогнозного плана приватиза-ции муниципального имущества города Троицка на 2020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0 год, утвержденный решением Собрания депутатов города Троицка от 31.10.2019 года № 144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дополнить пунктами 10-17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559"/>
        <w:gridCol w:w="782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0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М.М. Володарского,  д.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,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П.Ф. Крахмале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1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ибирск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9,5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А.М. Климова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3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прачечная детсада № 17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. Жиркомб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Л.Н. Толстого, д. 2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8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ибирская,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8,2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го средства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</w:t>
            </w:r>
            <w:r>
              <w:rPr>
                <w:sz w:val="24"/>
                <w:szCs w:val="24"/>
              </w:rPr>
              <w:t xml:space="preserve"> 217130, легковой автомобиль, 2009 года изготовления, модель 21126, № двигателя 2464442, кузов (кабина, прицеп) № </w:t>
            </w:r>
            <w:r>
              <w:rPr>
                <w:sz w:val="24"/>
                <w:szCs w:val="24"/>
                <w:lang w:val="en-US"/>
              </w:rPr>
              <w:t>XTA</w:t>
            </w:r>
            <w:r>
              <w:rPr>
                <w:sz w:val="24"/>
                <w:szCs w:val="24"/>
              </w:rPr>
              <w:t>21713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9243, цвет кузова (кабины, прицепа) средний серо - зеленый металл, гос.                            № Е 270 МВ 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. Трои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лимов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Чухнин В.Ю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Л.А. Зах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Надежда</cp:lastModifiedBy>
  <cp:lastPrinted>2020-02-27T14:30:00Z</cp:lastPrinted>
  <dcterms:modified xsi:type="dcterms:W3CDTF">2020-03-04T11:22:00Z</dcterms:modified>
  <cp:revision>26</cp:revision>
  <dc:subject/>
  <dc:title> </dc:title>
</cp:coreProperties>
</file>