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447,2 кв.м, расположенное по адресу:                       г. Троицк, ул. Советская, д. 37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>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2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447,2 кв.м, расположенное по адресу: г. Троицк, ул. Советская, д. 37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1 700 000 (один миллион семьсот тысяч) рублей                    00 копеек, без учета НД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340 000 (триста  сорок  тысяч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85 000 (восемьдесят пять тысяч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2-11T11:49:00Z</cp:lastPrinted>
  <dcterms:modified xsi:type="dcterms:W3CDTF">2020-03-04T11:23:00Z</dcterms:modified>
  <cp:revision>66</cp:revision>
  <dc:subject/>
  <dc:title> </dc:title>
</cp:coreProperties>
</file>