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№ 178-ФЗ «О приватизации государственного и муниципального имущества», решением Собрания депутатов города Троицка от 31.01.2013 года № 10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мещение № 1 – филиал библиотеки, общей площадью 255,8 кв.м, расположенное по адресу: г. Троицк, ул. Крупской, д. 1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</w:t>
        <w:tab/>
        <w:tab/>
        <w:tab/>
        <w:tab/>
        <w:t xml:space="preserve">           Л.А. Захаров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2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23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мещение № 1 – филиал библиотеки № 8, общей площадью 255,8 кв.м, расположенное по адресу: г. Троицк,                        ул. Крупской, д. 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 приватизации имущества – аукцион, 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договора купли – продаж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тартовая цена – 1 270 000 (один миллион двести семьдесят тысяч) рублей 00 копеек, без учета НДС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254 000 (двести  пятьдесят четыре тысячи) рублей                    00 копеек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63 500 (шестьдесят три тысячи пятьсот) рублей 00 копеек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внесения и форма платежа – единовременно денежными средствам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ыявления победителя аукциона – максимальная, предложенная в процессе подачи предложений, цена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муниципальной собственности 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города Троицка                                                                          Т.Л. Фишер</w:t>
      </w:r>
    </w:p>
    <w:p>
      <w:pPr>
        <w:pStyle w:val="Normal"/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709"/>
      </w:pPr>
      <w:rPr>
        <w:b w:val="false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Надежда</cp:lastModifiedBy>
  <cp:lastPrinted>2020-02-11T11:44:00Z</cp:lastPrinted>
  <dcterms:modified xsi:type="dcterms:W3CDTF">2020-03-04T11:23:00Z</dcterms:modified>
  <cp:revision>65</cp:revision>
  <dc:subject/>
  <dc:title> </dc:title>
</cp:coreProperties>
</file>