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24130</wp:posOffset>
                </wp:positionV>
                <wp:extent cx="103822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.9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№ 178-ФЗ «О приватизации государственного и муниципального имущества», решением Собрания депутатов города Троицка от 31.01.2013 года № 10                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недвижимого имущества:                  нежилое здание, общей площадью 65,2 кв.м, расположенное по адресу: Челябинская область, г. Троицк, ул. им. М.М. Володарского, д. 11 </w:t>
      </w:r>
      <w:r>
        <w:rPr>
          <w:color w:val="000000"/>
          <w:sz w:val="28"/>
          <w:szCs w:val="28"/>
        </w:rPr>
        <w:t>с                         земельным участком, общей площадью 342 кв.м,</w:t>
      </w:r>
      <w:r>
        <w:rPr>
          <w:sz w:val="28"/>
          <w:szCs w:val="28"/>
        </w:rPr>
        <w:t xml:space="preserve"> кадастровым номером </w:t>
      </w:r>
      <w:r>
        <w:rPr>
          <w:bCs/>
          <w:sz w:val="28"/>
          <w:szCs w:val="28"/>
        </w:rPr>
        <w:t>74:35:0400027:125</w:t>
      </w:r>
      <w:r>
        <w:rPr>
          <w:sz w:val="28"/>
          <w:szCs w:val="28"/>
        </w:rPr>
        <w:t>, расположенным по адресу: Челябинская область, г. Троицк,                                 ул. им. М.М. Володарского, д. 1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епутатов города Троицка                   </w:t>
        <w:tab/>
        <w:tab/>
        <w:tab/>
        <w:tab/>
        <w:t xml:space="preserve">           Л.А. Захаро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24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 xml:space="preserve">нежилое здание, общей площадью 65,2 кв.м, расположенное по адресу: Челябинская область, г. Троицк,                                         ул. им. М.М. Володарского, д. 11 </w:t>
      </w:r>
      <w:r>
        <w:rPr>
          <w:color w:val="000000"/>
          <w:sz w:val="28"/>
          <w:szCs w:val="28"/>
        </w:rPr>
        <w:t>с земельным участком, общей площадью              342 кв.м,</w:t>
      </w:r>
      <w:r>
        <w:rPr>
          <w:sz w:val="28"/>
          <w:szCs w:val="28"/>
        </w:rPr>
        <w:t xml:space="preserve"> кадастровым номером </w:t>
      </w:r>
      <w:r>
        <w:rPr>
          <w:bCs/>
          <w:sz w:val="28"/>
          <w:szCs w:val="28"/>
        </w:rPr>
        <w:t>74:35:0400027:125</w:t>
      </w:r>
      <w:r>
        <w:rPr>
          <w:sz w:val="28"/>
          <w:szCs w:val="28"/>
        </w:rPr>
        <w:t>, расположенным по адресу: Челябинская область, г. Троицк, ул. им. М.М. Володарского, д. 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890 000 (восемьсот девяносто тысяч) рублей 00 копеек, без учета НД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78 000 (сто семьдесят восемь тысяч) рублей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44 500 (сорок четыре тысячи пятьсот) рублей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Надежда</cp:lastModifiedBy>
  <cp:lastPrinted>2020-02-11T11:29:00Z</cp:lastPrinted>
  <dcterms:modified xsi:type="dcterms:W3CDTF">2020-03-04T11:23:00Z</dcterms:modified>
  <cp:revision>67</cp:revision>
  <dc:subject/>
  <dc:title> </dc:title>
</cp:coreProperties>
</file>