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 № 178-ФЗ «О приватизации государственного и муниципального имущества», решением Собрания депутатов города Троицка от 31.01.2013 года № 10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помещение, общей площадью 18,4 кв.м, расположенное по адресу:                       г. Троицк, ул. Советская, д. 7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>Л.А. Захар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02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25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spacing w:lineRule="exact" w:line="278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помещение, общей площадью 18,4 кв.м, расположенное по адресу: г. Троицк, ул. Советская, д. 7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 приватизации имущества – аукцион, 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договора купли – продаж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тартовая цена – 220 000 (двести двадцать тысяч) рублей 00 копеек, без учета НДС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44 000 (сорок  четыре тысячи) рублей 00 копеек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11 000 (одиннадцать тысяч) рублей 00 копеек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внесения и форма платежа – единовременно денежными средствами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выявления победителя аукциона – максимальная, предложенная в процессе подачи предложений, цена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муниципальной собственности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администрации города Троицка                             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Надежда</cp:lastModifiedBy>
  <cp:lastPrinted>2020-02-11T11:25:00Z</cp:lastPrinted>
  <dcterms:modified xsi:type="dcterms:W3CDTF">2020-03-04T11:24:00Z</dcterms:modified>
  <cp:revision>64</cp:revision>
  <dc:subject/>
  <dc:title> </dc:title>
</cp:coreProperties>
</file>