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№ 178-ФЗ «О приватизации государственного и муниципального имущества», Федеральным законом от 25 июня 2002 года № 73-ФЗ «Об объектах культурного наследия (памятниках истории и культуры) народов Российской Федерации», решением Собрания депутатов города Троицка от 31.01.2013 года № 10 «Об утверждении Порядка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условия приватизации недвижимого имущества: нежилое здание, общей площадью 326,3 кв.м, расположенное по адресу:                           г. Троицк, ул. Володарского, д. 20, являющееся объектом культурного наследия регионального значения и земельный участок, общей площадью 1944 кв.м, кадастровый № 74:35:0400017:16, расположенный  по адресу: Челябинская область, г. Троицк, ул. Володарского, 20 (приложение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ключить в договор купли – продажи необходимость соблюдения новым собственником (покупателем) требований, предусмотренных статьями 47.3, 47.6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</w:t>
        <w:tab/>
        <w:tab/>
        <w:tab/>
        <w:tab/>
        <w:t xml:space="preserve">           Л.А. Заха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2.2020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26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рактеристика приватизируемого имущества, его реквизит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здание, общей площадью 326,3 кв.м, расположенное по адресу: Челябинская область, г. Троицк, ул. Володарского,                     д. 20 и земельный участок, общей площадью 1944 кв.м, кадастровый                     № 74:35:0400017:16, расположенный по адресу: Челябинская область,                       г. Троицк, ул. Володарского, 20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Нежилое здание, общей площадью 326,3 кв.м, расположенное по адресу: Челябинская область, г. Троицк, ул. Володарского, д. 20 является объектом культурного наследия регионального значения. В соответствии со статьями  47.3, 47.6 Федерального закона от 25 июня 2002 года № 73-ФЗ «Об объектах культурного наследия (памятниках истории и культуры) народов Российской Федерации» Покупатель принимает на себя обязательство по выполнению установленных Федеральным законом от 25 июня 2002 года № 73-ФЗ                          «Об объектах культурного наследия (памятниках истории и культуры) народов Российской Федерации» требований в отношении объекта культурного наслед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пособ приватизации имущества – продажа путем объявления </w:t>
      </w:r>
      <w:r>
        <w:rPr>
          <w:sz w:val="28"/>
          <w:szCs w:val="28"/>
        </w:rPr>
        <w:t>конкурса, открытого по составу участников и форме подачи предложений о цене.</w:t>
      </w:r>
      <w:r>
        <w:rPr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подведения итогов конкурса с              победителем конкурс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 730 000 (семьсот тридцать тысяч) рублей 00 копеек, без учета НДС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146 000 (сто сорок шесть тысяч) рублей 00 копее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конкурса – максимальная цена имущества, предложенная в процессе подачи предложений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ой собственности 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2:00Z</dcterms:created>
  <dc:creator>Alexandre Katalov</dc:creator>
  <dc:description/>
  <cp:keywords/>
  <dc:language>en-US</dc:language>
  <cp:lastModifiedBy>Надежда</cp:lastModifiedBy>
  <cp:lastPrinted>2020-02-03T14:36:00Z</cp:lastPrinted>
  <dcterms:modified xsi:type="dcterms:W3CDTF">2020-03-04T11:24:00Z</dcterms:modified>
  <cp:revision>27</cp:revision>
  <dc:subject/>
  <dc:title> </dc:title>
</cp:coreProperties>
</file>