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работе Контрольно-счетной палаты города Троицка за                2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Положением о Контрольно-счетной палате города Троицка, утвержденным решением Собрания депутатов города Троицка от 29.09.2011 года № 145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редседателя Контрольно-счетной палаты города Троицка Заяц Г.М. о работе Контрольно-счетной палаты города Троицка за 2 квартал 2020 года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Л.А.Захар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аботе Контрольно-счетной палаты города Троицка за 2 квартал 2020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8"/>
        <w:gridCol w:w="1418"/>
        <w:gridCol w:w="1417"/>
      </w:tblGrid>
      <w:tr>
        <w:trPr>
          <w:trHeight w:val="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2 квартал</w:t>
            </w:r>
          </w:p>
        </w:tc>
      </w:tr>
      <w:tr>
        <w:trPr>
          <w:trHeight w:val="56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0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иниц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,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,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учете и управлении муниципальным имуществом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м государствен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оссийской Федерации о размещении заказов для государственных и муници-пальных нужд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 рублей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периоды, предшествующие отчетному году (тыс. рублей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8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в средствах массовой информации (количество материалов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ранице сайта администрации города Троиц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города Троицка                                                                                              Г.М. Зая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2:00Z</dcterms:created>
  <dc:creator>Администратор</dc:creator>
  <dc:description/>
  <cp:keywords/>
  <dc:language>en-US</dc:language>
  <cp:lastModifiedBy>Надежда</cp:lastModifiedBy>
  <cp:lastPrinted>2020-08-11T13:21:00Z</cp:lastPrinted>
  <dcterms:modified xsi:type="dcterms:W3CDTF">2020-09-02T09:40:00Z</dcterms:modified>
  <cp:revision>19</cp:revision>
  <dc:subject/>
  <dc:title>Проект </dc:title>
</cp:coreProperties>
</file>