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17 года № 38 «Об утверждении Положения о бюджетном процессе в городе Троиц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городе Троицке, утвержденное решением Собрания депутатов города Троицка от 30.03.2017 года № 3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 стать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0.2 после слов «указанных юридических лиц» дополнить словами «(в случаях, установленных федеральными законами, на возмещение затрат в связи с ранее осуществленными указанными юридическими лицами капитальными вложениями в объекты капитального строительства, находящиеся в собственности указанных юридических лиц или в муниципальной собственности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1) устанавливает порядок принятия решений о предоставлении из бюджета города бюджетных инвестиций юридическим лицам, не являющимся муниципальными учреждениями и муниципальными унитарными предприятия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принимает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бюджета города;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8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5) устанавливает с учетом общих требований, установленных Правительством Российской Федерации, порядок привлечения на единый счет бюджета город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а, казначейских счетах для осуществления и отражения операций с денежными средствами бюджетных и автономных учреждений, открытых Финансовому управлению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управлению, а также порядок возврата привлеченных средств на казначейские счета, с которых они были ранее перечислен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) устанавливает в соответствии с общими требованиями, установленными Федеральным казначейством, порядок открытия и ведения лицевых счетов, открываемых в Финансовом управ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4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47.4, 47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7.4) </w:t>
      </w:r>
      <w:r>
        <w:rPr>
          <w:bCs/>
          <w:sz w:val="28"/>
          <w:szCs w:val="28"/>
        </w:rPr>
        <w:t>привлекает средства для обеспечения остатка средств на едином счете бюджета город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7.5) </w:t>
      </w:r>
      <w:r>
        <w:rPr>
          <w:sz w:val="28"/>
          <w:szCs w:val="28"/>
        </w:rPr>
        <w:t>привлекает на единый счет бюджета город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а, казначейских счетах для осуществления и отражения операций с денежными средствами бюджетных и автономных учреждений, открытых Финансовому управлению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Финансовому управлению, а также осуществляет возврат привлеченных средств на казначейские счета, с которых они были ранее перечислены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3 статьи 26 дополнить подпунктом 9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9.1) </w:t>
      </w:r>
      <w:r>
        <w:rPr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2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 кассовым планом города понимается прогноз поступлений в бюджет города и перечислений из бюджета города в текущем финансовом году в целях определения прогнозного состояния единого счета бюджета город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2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слова «счета Федерального казначейства, предназначенные» заменить словами «казначейские счета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в статье 2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3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втором пункта 4 слово «платежными» заменить словами «распоряжениями о совершении казначейских платежей (далее - распоряжение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пункта 5 слова «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атью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2. Лицевые с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т операций администраторов доходов бюджета города производится на лицевых счетах, открываемых им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ет операций по исполнению бюджета города производится на лицевых счетах, открываемых в Финансовом управлении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 операций со средствами, поступающими в соответствии с законодательством Российской Федерации во временное распоряжение получателей средств бюджета города и подлежащими возврату или перечислению в случаях и порядке, устанавливаемых Правительством Российской Федерации, производится на лицевых счетах, открываемых им в Финансовом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операций со средствами муниципальных бюджетных и муниципальных автономных учреждений производится на лицевых счетах, открываемых им в Финансовом управлении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ет операций со средствами юридических лиц, не являющихся участниками бюджетного процесса, муниципальными бюджетными и муниципальными автономными учреждениями, источником финансового обеспечения которых являются средства, предоставленные из бюджета города, производится на лицевых счетах, открываемых им в Финансовом управлении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евые счета, указанные в настоящей статье, открываются участникам бюджетного процесса, муниципальным бюджетным и муниципальным автономным учреждениям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олнить статьями 37.1, 37.2, 37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37.1. Участники системы казначейских платеж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ямыми участниками системы казначейских платеж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оры доходов бюджета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свенными участниками системы казначейских платеж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и средств бюджета города и администраторы источников финансирования дефицита бюджет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бюджетные и муниципальные автоном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юридические лица, не являющиеся участниками бюджетного процесса, муниципальными бюджетными и муниципальными автономными учреждениями, лицевые счета которым открыты в Финансовом упра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37.2. Казначейские платеж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, косвенными участниками системы казначейских платежей путем представления распоряжений прямому участнику системы казначейских платежей –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Финансовое управление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, в том числе удостоверяется в правах лиц, составивших распоряжение, в соответствии с правилами, предусмотренными пунктом 5 статьи 242.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7.3. Казначейское обслуживание исполнения бюджета гор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ля казначейского обслуживания исполнения бюджета города в Федеральном казначействе открываются следующие виды казначейских сч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диный счет бюджета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значейский счет для осуществления и отражения операций по учету и распределению по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азначейский счет для осуществления и отражения операций с денежными средствами муниципальных бюджетных и муниципальных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муниципальными автоном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ные казначейские счета для осуществления и отражения операций в случаях, установленных Бюджетным кодексом Российской Федерации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казначейских счетах учитываются денежные средства бюджета города, денежные средства, поступающие во временное распоряжение получателей средств бюджета города, денежные средства муниципальных бюджетных и муниципальных автономных учреждений, денежные средства юридических лиц, не являющихся участниками бюджетного процесса, муниципальными бюджетными и муниципальными автономными учреждениями, лицевые счета которым открыты в Финансовом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значейский платеж осуществляется в пределах остатка денежных средств на соответствующем казначейском с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азначейское обслуживание исполнения бюджета города осуществляется с открытием единого счета бюджета города Финансовому управл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1 статьи 38 слово «утверждаемым» заменить словом «утверждаемыми», слова «планом счетов, включающим» заменить словами «планами счетов, включающим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1 года действие пункта 1 статьи 2, абзаца четырнадцатого пункта 3 статьи 26, пункта 1 статьи 35 Положения о бюджетном процессе в городе Троицке, утвержденного решением Собрания депутатов города Троицка от 30.03.2017 года № 38 «Об утверждении Положения о бюджетном процессе в городе Троицке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поручить постоянной комиссии по финансово-бюджетной и экономической политике (Пащенко Е.А.)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Вперёд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1 года, за исключением положений, для которых настоящим пунктом установлен иной срок вступления их в сил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1, абзацы второй, третий подпункта 6 пункта 1 настоящего решения вступаю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ункта 2 настоящего решения, вступают в силу со дня официального опубликования настоящего решения и распространяются на правоотношения, возникшие с 1 апреля 2020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3:00Z</dcterms:created>
  <dc:creator>WIN7XP</dc:creator>
  <dc:description/>
  <cp:keywords/>
  <dc:language>en-US</dc:language>
  <cp:lastModifiedBy>Надежда</cp:lastModifiedBy>
  <cp:lastPrinted>2020-08-28T13:18:00Z</cp:lastPrinted>
  <dcterms:modified xsi:type="dcterms:W3CDTF">2020-09-02T09:41:00Z</dcterms:modified>
  <cp:revision>14</cp:revision>
  <dc:subject/>
  <dc:title/>
</cp:coreProperties>
</file>