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81915</wp:posOffset>
                </wp:positionV>
                <wp:extent cx="14668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.75pt;mso-wrap-distance-left:9.05pt;mso-wrap-distance-right:9.05pt;mso-wrap-distance-top:0pt;mso-wrap-distance-bottom:0pt;margin-top:-6.45pt;mso-position-vertical-relative:text;margin-left:3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Челябинской области              от 29.08.2013 года № 515-ЗО «Об образовании в Челябинской област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пунктом 2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Дополнительные меры социальной поддержки по организации одноразового горячего питания, указанные в пункте 2 настоящего решения, не распространяются на детей, обучающихся по образовательным программам начального общего образования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Пащенко Е.А.) и по социальной политике (Крашенинников Д.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сен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Л.А. 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Надежда</cp:lastModifiedBy>
  <cp:lastPrinted>2019-08-13T09:43:00Z</cp:lastPrinted>
  <dcterms:modified xsi:type="dcterms:W3CDTF">2020-09-02T09:41:00Z</dcterms:modified>
  <cp:revision>256</cp:revision>
  <dc:subject/>
  <dc:title/>
</cp:coreProperties>
</file>