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81915</wp:posOffset>
                </wp:positionV>
                <wp:extent cx="14668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.75pt;mso-wrap-distance-left:9.05pt;mso-wrap-distance-right:9.05pt;mso-wrap-distance-top:0pt;mso-wrap-distance-bottom:0pt;margin-top:-6.45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сплатным двухразовым питанием детей с ограниченными возможностями здоровья, обучающихся по образовательным программам начального общего, основного общего и среднего общего образования в муниципальных образовательных учреждениях города Троицка (за исключением специальных (коррекционных) образователь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      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латным двухразовым питанием детей с ограниченными возможностями здоровья, обучающихся по образовательным программам начального общего, основного общего и среднего общего образования в муниципальных образовательных учреждениях города Троицка (за исключением специальных (коррекционных) образовательных учрежд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еспечение бесплатным двухразовым питанием детей с ограниченными возможностями здоровья, обучающихся по образовательным программам начального общего, основного общего и среднего общего образования в муниципальных образовательных учреждениях города Троицка (за исключением специальных (коррекционных) образовательных учреждений), расходным обязательством муниципального образования «город Троиц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(Виноградов А.Г.) разработать и утвердить муниципальный правовой акт города Троицка, устанавливающий нормативы, случаи и порядок обеспечения бесплатным двухразовым питанием детей с ограниченными возможностями здоровья, обучающихся по образовательным программам начального общего, основного общего и среднего общего образования в муниципальных образовательных учреждениях города Троицка (за исключением специальных (коррекционных) образовательных учрежд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Пащенко Е.А.) и по социальной политике (Крашенинников Д.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ающ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Л.А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20-08-17T17:16:00Z</cp:lastPrinted>
  <dcterms:modified xsi:type="dcterms:W3CDTF">2020-09-02T09:42:00Z</dcterms:modified>
  <cp:revision>251</cp:revision>
  <dc:subject/>
  <dc:title/>
</cp:coreProperties>
</file>