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ации о подготовке объектов жилищно-коммунального хозяйства и социальной сферы к отопительному сезону 2020-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Могильникова А.В. о подготовке объектов жилищно-коммунального хозяйства и социальной сферы к отопительному сезону 2020–2021 годов,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Могильникова А.В. о подготовке объектов жилищно-коммунального хозяйства и социальной сферы к отопительному сезону 2020–2021 годов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 Л.А. Заха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одготовке объектов жилищно-коммунального хозяйства и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оциальной сферы к отопительному сезону 2020–2021 годов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готовка объектов жилищно-коммунального хозяйства, энергетики и социальной сферы Троицкого городского округа к отопительному периоду 2020-2021 годов осуществляется в соответствии с постановлением администрации города Троицка Челябинской области от 31.03.2020 г. № 717 «О подготовке объектов жилищно-коммунального хозяйства, энергетики и социальной сферы Троицкого городского округа к работе в отопительный период 2020-2021 годов» (далее по тексту - Постановлени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м определены мероприятия по подготовке к отопительному периоду и срок готовности объектов энергетического комплекса, жилищно-коммунального хозяйства и социальной сферы города – 1 сентября 2020 года.</w:t>
      </w:r>
    </w:p>
    <w:p>
      <w:pPr>
        <w:pStyle w:val="Style19"/>
        <w:ind w:left="0" w:firstLine="709"/>
        <w:jc w:val="both"/>
        <w:rPr/>
      </w:pPr>
      <w:r>
        <w:rPr>
          <w:sz w:val="27"/>
          <w:szCs w:val="27"/>
        </w:rPr>
        <w:t>Согласно Постановлению по окончанию отопительного периода 2019-2020 годов рекомендовано произвести промывку всех систем теплопотребления потребителей гидропневматическим способом, с соблюдением условий проведения данного мероприятия. Также объектами жилищно-коммунального хозяйства, энергетики и социальной сферы разработаны и утверждены планы организационно-технических мероприятий по подготовке к отопительному периоду 2020-2021 годов.</w:t>
      </w:r>
    </w:p>
    <w:p>
      <w:pPr>
        <w:pStyle w:val="Style19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складывающуюся санитарно-эпидемиологическую обстановку и необходимость обеспечения санитарно-эпидемиологического благополучия населения в связи с распространением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), работы по проведению гидравлических испытаний магистральных и внутриквартальных тепловых сетей центральной части города были отложены до 01.06.2020 года.</w:t>
      </w:r>
    </w:p>
    <w:p>
      <w:pPr>
        <w:pStyle w:val="Style19"/>
        <w:ind w:left="0" w:firstLine="709"/>
        <w:jc w:val="both"/>
        <w:rPr/>
      </w:pPr>
      <w:r>
        <w:rPr>
          <w:sz w:val="27"/>
          <w:szCs w:val="27"/>
        </w:rPr>
        <w:t>ООО «Перспектива» совместно с ЗАО «Троицкая энергетическая компания» (далее по тексту – ЗАО «ТЭК») произведены гидравлические испытания на прочность и плотность тепловой сети центральной части города Троицка по четырем направлениям «Денисова», «Ильина», «Володарского», «Летягина». Горячее водоснабжение потребителей на период проведения данных испытаний не осуществлялось.</w:t>
      </w:r>
    </w:p>
    <w:p>
      <w:pPr>
        <w:pStyle w:val="Style19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ерез 2 недели после проведения гидравлических испытаний было подключено горячее водоснабжение по 2-м направлениям «Денисова» (71 МКД) и «Володарского» (58 МКД), которые без нареканий прошли гидравлические испытания.</w:t>
      </w:r>
    </w:p>
    <w:p>
      <w:pPr>
        <w:pStyle w:val="Style19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13.08.2020 г. горячее водоснабжение подается по 3-м направлениям («Денисова», «Ильина», «Володарского»), горячее водоснабжение по направлению «Летягина» будет восстановлено после проведения ремонтных работ теплосетевой организацией ЗАО «ТЭК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испытаний ООО «Перспектива» были проведены ремонтно-восстановительные работы выявленных неисправностей. Заменены трубы разных диаметров общей длиной – 280 метров, запорной арматуры разных диаметров – 36 шт. Продолжаются</w:t>
      </w:r>
      <w:bookmarkStart w:id="0" w:name="_GoBack"/>
      <w:bookmarkEnd w:id="0"/>
      <w:r>
        <w:rPr>
          <w:sz w:val="27"/>
          <w:szCs w:val="27"/>
        </w:rPr>
        <w:t xml:space="preserve"> работы согласно плана мероприятий по подготовке к отопительному периоду, по состоянию на 13.08.2020 г. ООО «Перспектива» выполнила 76% объема рабо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газовой котельной работы выполнены на 100 %, произведена промывка фильтра ГИГ, теплообменников, чистка баков запаса воды в количестве 6шт., техническое обслуживание КТП (комплектной трансформаторной подстанции), ВРУ (вводно-распределительное устройство), насосного оборудования и запорной армату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О «ТЭК» план и мероприятий по подготовке тепловых сетей центральной части города Троицка выполнен на 98 %.</w:t>
      </w:r>
    </w:p>
    <w:p>
      <w:pPr>
        <w:pStyle w:val="Style19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лиалом ПАО «ОГК-2» Троицкая ГРЭС проведены мероприятия в соответствии с планом организационно-технических мероприятий на 78 %.</w:t>
      </w:r>
    </w:p>
    <w:p>
      <w:pPr>
        <w:pStyle w:val="Style19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Электротепловые сети» проведены гидравлические испытания тепловых сетей от подведомственных котельных, в результате которых повреждений не выявле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пловых сетях ведутся плановые ремонтные работы по замене трубопроводов и запорной арматуры. На сегодняшний день заменено порядка 400 м трубопроводов тепловых сетей диаметром 32-108мм. Проводится ревизия запорной арматуры и насосного парка.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рамках подготовки предприятия МУП «ЭТС» к отопительному периоду были утверждены и согласованы с администрацией города «Планы мероприятий по подготовке к осенне-зимнему периоду 2020-2021гг», включающие в себя ремонтные и профилактические работы на котельных и тепловых сетях МУП «ЭТС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товность котельных МУП «ЭТС» по состоянию  на 13.08.2020 г. составляет 90%, выполнены следующие мероприят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жимная наладка котлов с оформлением отчетов и режимных карт на 11-ти котельных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жимная наладка установок ХВО с оформлением отчетов и режимных карт на 6-ти котельны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ерка коммерческих узлов учета газа на 4-х котельных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меры контуров заземления котельных и дымовых труб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следование дымовой трубы котельной №7 пос. Жиркомбина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ановые работы по ремонту котлов и котельного оборуд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надежного теплоснабжения п. Станционный </w:t>
      </w:r>
      <w:r>
        <w:rPr>
          <w:bCs/>
          <w:sz w:val="27"/>
          <w:szCs w:val="27"/>
        </w:rPr>
        <w:t xml:space="preserve">г. Троицка, </w:t>
      </w:r>
      <w:r>
        <w:rPr>
          <w:sz w:val="27"/>
          <w:szCs w:val="27"/>
        </w:rPr>
        <w:t xml:space="preserve">из средств областного бюджета выделены денежные средства в размере 20 млн рублей </w:t>
      </w:r>
      <w:r>
        <w:rPr>
          <w:spacing w:val="-2"/>
          <w:sz w:val="27"/>
          <w:szCs w:val="27"/>
        </w:rPr>
        <w:t xml:space="preserve">на </w:t>
      </w:r>
      <w:r>
        <w:rPr>
          <w:bCs/>
          <w:sz w:val="27"/>
          <w:szCs w:val="27"/>
        </w:rPr>
        <w:t>выполнение работ по капитальному ремонту магистрального трубопровода тепловой сети.</w:t>
      </w:r>
      <w:r>
        <w:rPr>
          <w:sz w:val="27"/>
          <w:szCs w:val="27"/>
        </w:rPr>
        <w:t xml:space="preserve"> В настоящее время проведена конкурсная процедура и подрядная организация (</w:t>
      </w:r>
      <w:r>
        <w:rPr>
          <w:kern w:val="2"/>
          <w:sz w:val="27"/>
          <w:szCs w:val="27"/>
          <w:lang w:eastAsia="zh-CN"/>
        </w:rPr>
        <w:t>Общество с ограниченной ответственностью «Региональное управление буровых и водохозяйственных работ»</w:t>
      </w:r>
      <w:r>
        <w:rPr>
          <w:b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г. Тюмень</w:t>
      </w:r>
      <w:r>
        <w:rPr>
          <w:sz w:val="27"/>
          <w:szCs w:val="27"/>
        </w:rPr>
        <w:t>) приступила к капитальному ремонту тепловой сети п. Станционны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информации ОАО «РЖД» Южно - Уральской Дирекции по тепловодоснабжению – структурного подразделения центральной дирекции по тепловодоснабжению, строительство новой газовой котельной п. Станционный находится в завершающей стадии. Параллельно ведется подготовка документов для сдачи в Ростехнадзо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азутная котельная локомотивного депо подготавливается к следующему отопительному сезону, как резервный источни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рганизациями водоснабжения и водоотведения проводятся запланированные мероприятия на подведомственных сетях, по состоянию на 12.08.2020 г. ООО «Троицкий Водоканал водоснабжение» выполнено 73 %, ООО «Троицкий Водоканал водоотведение» - 71 %. В п. Энергетиков ООО «Водоснабжение и водоотведение» работы в соответствии с планами выполнило на 75 %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лектрические сети города подготовлены на 75 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территории Троицкого городского округа осуществляют свою работу 8 управляющих организаций (ООО «Троицксантехсервис», ООО «Управляющая компания Крученкова на Зелёной», АО «ПРОЖЭКТОР», ООО «Жилищно-эксплутационное управление» п. Станционный, ООО УК «Ресурс», </w:t>
      </w:r>
      <w:r>
        <w:rPr>
          <w:color w:val="000000"/>
          <w:sz w:val="27"/>
          <w:szCs w:val="27"/>
        </w:rPr>
        <w:t>ООО «ЖКУ ЭЛИТА»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ОО УК «Соверен-Сервис»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ОО «Строй-Элита»</w:t>
      </w:r>
      <w:r>
        <w:rPr>
          <w:sz w:val="27"/>
          <w:szCs w:val="27"/>
        </w:rPr>
        <w:t>) и 1 обслуживающая организация (</w:t>
      </w:r>
      <w:r>
        <w:rPr>
          <w:color w:val="000000"/>
          <w:sz w:val="27"/>
          <w:szCs w:val="27"/>
        </w:rPr>
        <w:t>ООО «Управляющая компания Ремитент»</w:t>
      </w:r>
      <w:r>
        <w:rPr>
          <w:sz w:val="27"/>
          <w:szCs w:val="27"/>
        </w:rPr>
        <w:t xml:space="preserve">).  </w:t>
      </w:r>
    </w:p>
    <w:p>
      <w:pPr>
        <w:pStyle w:val="Style19"/>
        <w:ind w:left="0" w:firstLine="709"/>
        <w:jc w:val="both"/>
        <w:rPr/>
      </w:pPr>
      <w:r>
        <w:rPr>
          <w:sz w:val="27"/>
          <w:szCs w:val="27"/>
        </w:rPr>
        <w:t>При подготовке к предстоящему отопительному сезону управляющими организациями выполняются ремонтные работы на основании плана организационно-технических мероприятий по подготовке жилищного фонда и его инженерного оборудования к эксплуатации в зимних условиях 2020-2021 годов:</w:t>
      </w:r>
    </w:p>
    <w:p>
      <w:pPr>
        <w:pStyle w:val="Normal"/>
        <w:ind w:right="-8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монт внутридомовых систем отопления, водоснабжения и водоотведения;</w:t>
      </w:r>
    </w:p>
    <w:p>
      <w:pPr>
        <w:pStyle w:val="Normal"/>
        <w:ind w:right="-8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золяционные работы;</w:t>
      </w:r>
    </w:p>
    <w:p>
      <w:pPr>
        <w:pStyle w:val="Normal"/>
        <w:ind w:right="-8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мена, ремонт и ревизия запорной арматуры на инженерных сетях;</w:t>
      </w:r>
    </w:p>
    <w:p>
      <w:pPr>
        <w:pStyle w:val="Normal"/>
        <w:ind w:right="-8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делка межпанельных швов;</w:t>
      </w:r>
    </w:p>
    <w:p>
      <w:pPr>
        <w:pStyle w:val="Normal"/>
        <w:ind w:right="-8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тепление мест общего пользования;</w:t>
      </w:r>
    </w:p>
    <w:p>
      <w:pPr>
        <w:pStyle w:val="Normal"/>
        <w:ind w:right="-8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екущий ремонт подъездов, кровли, фундаментов МКД и козырьков над подъездами;</w:t>
      </w:r>
    </w:p>
    <w:p>
      <w:pPr>
        <w:pStyle w:val="Normal"/>
        <w:ind w:right="-8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текление</w:t>
      </w:r>
    </w:p>
    <w:p>
      <w:pPr>
        <w:pStyle w:val="Normal"/>
        <w:ind w:right="-8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идропневматическая промывка.</w:t>
      </w:r>
    </w:p>
    <w:p>
      <w:pPr>
        <w:pStyle w:val="Normal"/>
        <w:ind w:right="-8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12.08.2020 г. средний процент подготовки управляющих организаций в соответствии с планами организационно-технических мероприятий составляет 83 %:</w:t>
      </w:r>
    </w:p>
    <w:p>
      <w:pPr>
        <w:pStyle w:val="Normal"/>
        <w:ind w:right="-8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ОО «Троицксантехсервис» – 88 %;</w:t>
      </w:r>
    </w:p>
    <w:p>
      <w:pPr>
        <w:pStyle w:val="Normal"/>
        <w:ind w:right="-8" w:firstLine="709"/>
        <w:jc w:val="both"/>
        <w:rPr/>
      </w:pPr>
      <w:r>
        <w:rPr>
          <w:sz w:val="27"/>
          <w:szCs w:val="27"/>
        </w:rPr>
        <w:t>2. ООО «Управляющая компания Крученкова на Зелёной» – 80 %;</w:t>
      </w:r>
    </w:p>
    <w:p>
      <w:pPr>
        <w:pStyle w:val="Normal"/>
        <w:ind w:right="-8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АО «ПРОЖЭКТОР» – 80 %;</w:t>
      </w:r>
    </w:p>
    <w:p>
      <w:pPr>
        <w:pStyle w:val="Normal"/>
        <w:ind w:right="-8" w:firstLine="709"/>
        <w:jc w:val="both"/>
        <w:rPr/>
      </w:pPr>
      <w:r>
        <w:rPr>
          <w:sz w:val="27"/>
          <w:szCs w:val="27"/>
        </w:rPr>
        <w:t>4. ООО «Жилищно-эксплутационное управление» п. Станционный – 78 %;</w:t>
      </w:r>
    </w:p>
    <w:p>
      <w:pPr>
        <w:pStyle w:val="Normal"/>
        <w:ind w:right="-8"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ОО УК «Ресурс» – 93 %;</w:t>
      </w:r>
    </w:p>
    <w:p>
      <w:pPr>
        <w:pStyle w:val="Normal"/>
        <w:ind w:right="-8" w:firstLine="709"/>
        <w:jc w:val="both"/>
        <w:rPr/>
      </w:pPr>
      <w:r>
        <w:rPr>
          <w:sz w:val="27"/>
          <w:szCs w:val="27"/>
        </w:rPr>
        <w:t xml:space="preserve">6. </w:t>
      </w:r>
      <w:r>
        <w:rPr>
          <w:color w:val="000000"/>
          <w:sz w:val="27"/>
          <w:szCs w:val="27"/>
        </w:rPr>
        <w:t>ООО «ЖКУ ЭЛИТА» – 85%;</w:t>
      </w:r>
    </w:p>
    <w:p>
      <w:pPr>
        <w:pStyle w:val="Normal"/>
        <w:ind w:right="-8" w:firstLine="709"/>
        <w:jc w:val="both"/>
        <w:rPr/>
      </w:pPr>
      <w:r>
        <w:rPr>
          <w:color w:val="000000"/>
          <w:sz w:val="27"/>
          <w:szCs w:val="27"/>
        </w:rPr>
        <w:t>7. ООО УК «Соверен-Сервис» – 82 %;</w:t>
      </w:r>
    </w:p>
    <w:p>
      <w:pPr>
        <w:pStyle w:val="Normal"/>
        <w:ind w:right="-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ООО «Строй-Элита» - 82%.</w:t>
      </w:r>
    </w:p>
    <w:p>
      <w:pPr>
        <w:pStyle w:val="Normal"/>
        <w:ind w:right="-8" w:firstLine="709"/>
        <w:jc w:val="both"/>
        <w:rPr/>
      </w:pPr>
      <w:r>
        <w:rPr>
          <w:color w:val="000000"/>
          <w:sz w:val="27"/>
          <w:szCs w:val="27"/>
        </w:rPr>
        <w:t>Процент подготовки многоквартирных домов обслуживающей организации ООО «Управляющая компания Ремитент» составляет 80 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35 образовательных организаций к отопительному периоду 2020-2021 годов проводится в соответствии с утвержденным планом подготовки муниципальных образовательных организаций к отопительному периоду 2020-2021 годов. Планы подготовки образовательных организаций включают мероприятия в соответствии с приказом Минэнерго России от 12.03.2013 года № 103 «Об утверждении Правил оценки готовности к отопительному периоду», в соответствии с постановлением администрации города Троицка от 31.03.2020 года № 717 «О подготовке объектов жилищно-коммунального хозяйства, энергетики и социальной сферы Троицкого городского округа к работе в отопительный период 2020-2021 годов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правлением образования администрации города Троицка в еженедельном режиме осуществляется контроль за исполнением мероприятий в муниципальных образовательных организация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По состоянию на 13 августа 2020 года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гидропневматическая промывка и гидравлические испытания систем отоп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абораторные электротехнические испытания кабельно-проводниковой продукции, зазем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ерка приборов уч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изведено утепление зда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изведена ревизия запорной армату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чистка фильтров и грязевиков на вводе в индивидуальный тепловой пунк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новление принципиальных схем и инструкции для обслуживающего персонала на соответствие их фактическому состоя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верено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 запорную арматуру нанесены указатели «закрыто» и «открыто», названия и номера согласно оперативной принципиальной схеме тепловых энергоустанов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краска оборудования и трубопроводов, теплоизоляция трубопровод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котельных МБОУ «СОШ № 3» и МБОУ ДО «ДТТ» проведены чистка дымоходов, побелка, гидропневматическая промывка и гидравлические испытания, проверена запорная арматура. Сформирован аварийный запас угл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35 образовательных организациях ответственные за исправное состояние и безопасную эксплуатацию тепловых энергоустановок прошли обучение. Сдача экзаменов ответственными за теплохозяйство в Ростехнадзоре, а также ответственных за электрохозяйство планируется с 1 октября 2020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35 образовательных учреждениях сформированы пакеты документов для получения паспортов готовности к отопительному периоду 2020-2021 годов и в настоящее время проводится их подписание.</w:t>
      </w:r>
    </w:p>
    <w:p>
      <w:pPr>
        <w:pStyle w:val="Normal"/>
        <w:ind w:right="-8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учреждениях подведомственных Управлению социальной защиты населения администрации города Троицка (3 учреждения) проведены все плановые мероприятия по подготовке к отопительному периоду 2020-2021 годов.</w:t>
      </w:r>
    </w:p>
    <w:p>
      <w:pPr>
        <w:pStyle w:val="Normal"/>
        <w:ind w:right="-8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07.08.2020 г. МБУ «Комплексный центр» города Троицка уже получило подписанный паспорт готовности. Паспорта готовности МКУ «Социальный приют для детей и подростков» города Троицка Челябинской области и МКУ «Центр помощи детям-сиротам и детям, оставшимся без попечения родителей» города Троицка Челябинской области находится на подписи в Управлении жилищно-коммунального хозяйства, экологии, благоустройства, транспорта и связи и в администрации города Троицка соответствен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Управлении по культуре администрации города Троицка 8 подведомственных муниципальных учреждений, состоящих из 23 объектов (в том числе Управление по культуре), 15 из них – отдельно стоящие здания и 8 - расположенные в жилых домах¸ объектах культуры и образ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15-ти отдельно стоящих зданиях проводятся мероприятия по подготовке внутренней системы отопления к отопительному периоду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по культуре – 1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БУ «Центр досуга города Троицка – 3 (Городской дом культуры, Парк культуры и отдыха им. Н.Д. Томина, Клуб п. Мясокомбинат)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БУ «Центр культурного развития «Энергетик» - 1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БУ «Дом культуры имени Луначарского» - 1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КУ «Централизованная библиотечная система города Троицка» - 3 (Детская центральная библиотека, Библиотека-филиал № 1 ул. Октябрьская, 71, Библиотека- филиал № 11, ул. Лаврентьева, 2)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БУ «Троицкий краеведческий музей» – 3 (Троицкий краеведческий музей, ул. им. В.И. Ленина, 70, Квартира-музей А.М. Климова, ул. 30 лет ВЛКСМ, 15, Второе здание, ул. 30 лет ВЛКСМ, 12)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БУДО «Детская школа искусств № 1» - 1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БУДО «Детская школа искусств № 2» - 1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БУДО «Детская музыкальная школа № 3» - 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се ответственные </w:t>
      </w:r>
      <w:r>
        <w:rPr>
          <w:sz w:val="27"/>
          <w:szCs w:val="27"/>
        </w:rPr>
        <w:t xml:space="preserve">за исправное состояние и безопасную эксплуатацию тепловых энергоустановок </w:t>
      </w:r>
      <w:r>
        <w:rPr>
          <w:rFonts w:eastAsia="Calibri"/>
          <w:sz w:val="27"/>
          <w:szCs w:val="27"/>
          <w:lang w:eastAsia="en-US"/>
        </w:rPr>
        <w:t>и их заместители прошли дистанционное обучение по курсу</w:t>
      </w:r>
      <w:r>
        <w:rPr>
          <w:rFonts w:eastAsia="Calibri"/>
          <w:sz w:val="27"/>
          <w:szCs w:val="27"/>
          <w:shd w:fill="FFFFFF" w:val="clear"/>
          <w:lang w:eastAsia="en-US"/>
        </w:rPr>
        <w:t xml:space="preserve"> «Подготовка и аттестация руководителей и специалистов организаций, осуществляющих эксплуатацию тепловых энергоустановок и тепловых сетей» и тестирование. </w:t>
      </w:r>
      <w:r>
        <w:rPr>
          <w:sz w:val="27"/>
          <w:szCs w:val="27"/>
        </w:rPr>
        <w:t xml:space="preserve">Проверка знаний Правил технической эксплуатации тепловых энергоустановок в комиссии Ростехнадзора в 2020 году </w:t>
      </w:r>
      <w:r>
        <w:rPr>
          <w:rFonts w:eastAsia="Calibri"/>
          <w:sz w:val="27"/>
          <w:szCs w:val="27"/>
          <w:shd w:fill="FFFFFF" w:val="clear"/>
          <w:lang w:eastAsia="en-US"/>
        </w:rPr>
        <w:t xml:space="preserve">будет проходить после снятия режима повышенной готовности. Согласно пункту 3 приложения № 18 «Особенности применения разрешительных режимов, предусмотренных федеральным законом «Об электроэнергетике», Постановления Российской Федерации от 03.04.2020 г. № 404 имеющаяся аттестация по вопросам безопасности в сфере электроэнергетики продлевается до 01 октября 2020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ая часть мероприятий на объектах выполнена. Промывка и гидравлическое испытание системы отопления проведены на 12 объектах. Не выполнены данные мероприятия на 3-х объектах МБУ «Троицкий краеведческий музей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аспорт готовности получили 2 учреждения: МБУДО «Детская школа искусств № 1», МКУ «Централизованная библиотечная система города Троицка» (4 объекта). Переданы на подпись в Управление ЖКХ, ЭТБ и С три паспорта: МБУДО «Детская школа искусств № 2», МБУ «Центр культурного развития «Энергетик», МБУ «Дом культуры имени Луначарского» (3 объект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МБУДО «Детская музыкальная школа № 3» выполняются строительно-монтажные работы по капитальному ремонту здания, срок выполнения работ – 15.09.2020 г., после чего будут проверены все сети и выполнена процедура составления паспорта готовности с подписанием акта о готовности отопитель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Управлении по спорту, туризму и делам молодежи администрации города Троицка ведется активная работа по подготовки к отопительному периоду 2020 –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ведомстве управления находится 6 учреждений физической культуры и спорта, на балансе которых находится 5 зданий (МБУ ВПК «Витязь» -  подготовку к отопительному периоду самостоятельно не производит, данное учреждение обслуживается ООО «Соверен – Сервис»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ответственные по теплохозяйству и электрохозяйству прошли обу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рамках реализации Постановления Правительства Российской Федерации от 03.04.2020 № 440 «О продлении действия разрешений и иных особенностях в отношении разрешительной деятельности в 2020 году» введен мораторий на проведение очередной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се учреждения спорта подготовили «Паспорта готовности подготовки к зимнему периоду 2020-2021 гг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еющиеся аттестации в области промышленной безопасности, по вопросам безопасности гидротехнических сооружений, безопасности в сфере электроэнергетики - продлеваются и считаются действующими до 1 октября 2020 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подготовки к отопительному периоду во всех учреждениях спорта проведены ревизионные работы отопительных систем. Произведены работы по промывке и гидравлическому испытанию систем отопления, а также замеры сопроти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роекту «Теплое окно» в рамках программы «Реальные дела» впервые с момента основания проведена замена окон в спортивном клубе «Сатурн-Плюс», в МБУ «ФОК п. ГРЭС» идет замена витражей на ван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ая стоимость работ – 3 306 673,68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МБУ «ФОК «Юниор» были проведены ремонтные работы фойе и коридо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подготовку к отопительному периоду 2020-2021 годов учреждениями спорта было затрачено 103 700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отопительному периоду 2020-2021 годов необходимо подготовить 18 паспортов готовности теплоснабжающих организаций (ООО «Перспектива» - 1, МУП «ЭТС» - 11, ООО «Эффективная теплоэнергетика» - 2, ГБУЗ «ОТБ № 13» - 1, ЮУДТВС филиала ОАО «РЖД» - 1, МБОУ «СОШ № 3» - 1, МБОУ ДО «Дом детского творчества» - 1), 4 паспорта готовности теплосетевых организаций (ООО «Перспектива», МУП «ЭТС», ЗАО «ТЭК», ООО «РТС») и 59 паспортов готовности объектов социальной сферы, и 8 паспортов управляющих организаций и 1 обслуживающей организ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состоянию на 13.08.2020 г. в адрес Управления жилищно-коммунального хозяйства, экологии, благоустройства, транспорта и связи администрации города Троицка направлено 10 (13 %) паспортов </w:t>
      </w:r>
      <w:r>
        <w:rPr>
          <w:color w:val="000000"/>
          <w:sz w:val="27"/>
          <w:szCs w:val="27"/>
        </w:rPr>
        <w:t>готовности к отопительному периоду 2020-2021 годов социальной сфер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МБОУ ДО «Детская школа искусств № 1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МБОУ ДО «Детская школа искусств № 2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МБУ «Центр досуга города Троицк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МКУ «Централизованная библиотечная система»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МБУ «Дом культуры им. Луначарского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МКУ «Социальный Приют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7. МКУ «Центр помощи детям-сиротам и детям, оставшимся без попечения родителей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МБУ «Комплексный центр социального обслуживания населе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МБУ «Спортивная школа «Юниор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0. МБУ «Центр по физической культуре, спорту и туризму Администрации г. Троицка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стоящее время все паспорта проверены, из них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3 подписаны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7 на подпис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Основной задачей в летний период времени является ответственная подготовка объектов жилищно-коммунального хозяйства, энергетики и социальной сферы к новому отопительному периоду, в соответствии с планами организационно-технических мероприятий и в дальнейшем - получение </w:t>
      </w:r>
      <w:r>
        <w:rPr>
          <w:sz w:val="27"/>
          <w:szCs w:val="27"/>
        </w:rPr>
        <w:t xml:space="preserve">паспорта готовности </w:t>
      </w:r>
      <w:r>
        <w:rPr>
          <w:sz w:val="27"/>
          <w:szCs w:val="27"/>
          <w:shd w:fill="FFFFFF" w:val="clear"/>
        </w:rPr>
        <w:t xml:space="preserve">Троицкого городского округа </w:t>
      </w:r>
      <w:r>
        <w:rPr>
          <w:sz w:val="27"/>
          <w:szCs w:val="27"/>
        </w:rPr>
        <w:t>к отопительному периоду 2020-2021 годов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Еженедельно по средам проводятся заседания штабов</w:t>
      </w:r>
      <w:r>
        <w:rPr>
          <w:sz w:val="27"/>
          <w:szCs w:val="27"/>
        </w:rPr>
        <w:t xml:space="preserve"> по подготовке к отопительному периоду 2020-2021 годов для рассмотрения необходимых вопросов и курирования проведения работ в соответствии с Планами.</w:t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жилищно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мунального хозяйства, экологии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лагоустройства, транспорта и связ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>администрации города Троицка</w:t>
        <w:tab/>
        <w:tab/>
        <w:tab/>
        <w:tab/>
        <w:tab/>
        <w:t xml:space="preserve">        Могильников А.В.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urierNew9pt0pt">
    <w:name w:val="Основной текст + Courier New;9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9:00Z</dcterms:created>
  <dc:creator>Admin</dc:creator>
  <dc:description/>
  <cp:keywords/>
  <dc:language>en-US</dc:language>
  <cp:lastModifiedBy>Надежда</cp:lastModifiedBy>
  <cp:lastPrinted>2020-08-12T16:55:00Z</cp:lastPrinted>
  <dcterms:modified xsi:type="dcterms:W3CDTF">2020-09-02T12:24:00Z</dcterms:modified>
  <cp:revision>61</cp:revision>
  <dc:subject/>
  <dc:title/>
</cp:coreProperties>
</file>