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перспективах развития водоснабжения населения поселков ГРЭС, Слободка, Мясокомбин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ерспективах развития водоснабжения населения поселков ГРЭС, Слободка, Мясокомбинат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ерспективах развития водоснабжения населения поселков ГРЭС, Слободка, Мясокомбинат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Л.А. Зах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ерспективах развития водоснабжения населения посел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ЭС, Слободка, Мясокомбинат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ротяженность водопроводных сетей города Троицка составляет 192,67 км, в том числе муниципальных сетей 182,2 к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поселков Станционный, Жиркомбинат,                                Кирзавод, Амур, Слободка, Мясокомбинат и центральной части города Троицка является поверхностный источник - Троицкое водохранилище р. У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поселка Энергетиков города Троицка являются артезианские скважины (в количестве 13 штук), собственником которых является ПАО «ОГК-2» - Троицкая ГР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городе присутствуют территории неохваченные централизованной системой водоснабжения поселки Кирсараи, Слободка,                    Мирный, Токаревка, Южный, Санатор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спективы развития водоснабжения города  заключаются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и всех потребителей водой в необходимом количестве и необходимого качества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влечении инвестиций в модернизацию и техническое перевооружение объектов водоснабжения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новлении основного оборудования объектов и сетей централизованной системы водоснабжения города Троицка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ереходе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конструкции и модернизации водопроводной сети, в том числе замене стальных водоводов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е сетей и сооружений для водоснабжения осваиваемых и преобразуемых территорий, а также отдельных городских территорий, не имеющих централизованного водоснабжения с целью обеспечения доступности услуг водоснабжения для всех жителей города.</w:t>
      </w:r>
    </w:p>
    <w:p>
      <w:pPr>
        <w:pStyle w:val="Style21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ланирования развития системы водоснабжения строительством данных сетей для подключения к системам централизованного водоснабжения, реконструкцией сетей и капитальным ремонтом города, администрацией города Троицка проводится актуализация (корректировка) схемы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остановления администрации города Троицка от 01.06.2020 года № 985 «О проведении ежегодной актуализации схемы водоснабжения и водоотведения Троицкого городского округа» в июне 2020 года начались работы по сбору замечаний, предложений от организаций водоснабжения и водоотведения и других заинтересованных лиц для внесения изменений в изначальную схему водоснабжения и водоотведения Троицкого городского округа на период с 2014 по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в полном объё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я надёжности систем жизнеобеспечения, в перечень мероприятий актуализации схемы водоснабжения и водоотведения по </w:t>
      </w:r>
      <w:r>
        <w:rPr>
          <w:bCs/>
          <w:sz w:val="28"/>
          <w:szCs w:val="28"/>
        </w:rPr>
        <w:t>состоянию на 2021 год включены</w:t>
      </w:r>
      <w:r>
        <w:rPr>
          <w:color w:val="000000"/>
          <w:sz w:val="28"/>
          <w:szCs w:val="28"/>
        </w:rPr>
        <w:t xml:space="preserve"> следующие 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сновных водоводов для обеспечения надежности системы водоснабжения и качества питьевой воды города Трои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водоснабжения и подключение к системе централизованного водоснабжения, с учетом оснащения источниками противопожарного водоснабжения поселков Слободка, Кирсараи, Южный Мирный и Санаторный города Троиц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роительство сетей водоснабжения и подключение к системе централизованного водоснабжения новых абонентов – потребителей поселков</w:t>
      </w:r>
      <w:r>
        <w:rPr>
          <w:sz w:val="28"/>
          <w:szCs w:val="28"/>
        </w:rPr>
        <w:t xml:space="preserve"> Слободка, Кирсараи, Южный Мирный, Санаторный и поселка Энергетиков города Троиц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планируется в срок до 31.05.2021 года строительство </w:t>
      </w:r>
      <w:r>
        <w:rPr>
          <w:sz w:val="28"/>
          <w:szCs w:val="28"/>
        </w:rPr>
        <w:t>центральной отдельно стоящей отопительной котельной мощностью 60 МВт</w:t>
      </w:r>
      <w:r>
        <w:rPr>
          <w:bCs/>
          <w:sz w:val="28"/>
          <w:szCs w:val="28"/>
        </w:rPr>
        <w:t xml:space="preserve"> в п. Энергетиков, в связи с чем необходимы следующ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елок Энергетиков запитать от водозабора на р.Уй, и тем самым уйти от водоснабжения поселка скважинами Филиала ПАО «ОГК-2» - Троицкая ГРЭС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евод потребителей поселок Энергетиков с «открытой» системы горячего водоснабжения на «закрытую»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ущественной проблемой для перехода на закрытую систему ГВС в                 пос. Энергетиков является отсутствие достаточного объема холодного водоснабжения в поселке необходимого для приготовления ГВС и подачи питьевой вод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в целях</w:t>
      </w:r>
      <w:r>
        <w:rPr>
          <w:sz w:val="28"/>
          <w:szCs w:val="28"/>
        </w:rPr>
        <w:t xml:space="preserve"> устойчивой и бесперебойной подачи холодного водоснабжения, одновременно со строительством центральной отдельно стоящей отопительной котельной планируется выполнить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магистрального водовода от очистных сооружений водозабора (ОСВ) города Троицка до центральной отдельно стоящей отопительной котельной мощностью 60 МВт</w:t>
      </w:r>
      <w:r>
        <w:rPr>
          <w:bCs/>
          <w:sz w:val="28"/>
          <w:szCs w:val="28"/>
        </w:rPr>
        <w:t xml:space="preserve"> в поселке Энергетиков</w:t>
      </w:r>
      <w:r>
        <w:rPr>
          <w:sz w:val="28"/>
          <w:szCs w:val="28"/>
        </w:rPr>
        <w:t xml:space="preserve"> в две нити (предварительный диаметр сетей – 500 мм, предполагаемая протяженность - 12,5 км). Ориентировочная стоимость данных работ 298,0 млн рублей, в том числе разработка проектно-сметной документации 8,379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поселка Энергетиков с «открытой» системы горячего водоснабжения на «закрытую». Ориентировочная стоимость данных работ 215,0 млн рублей, в том числе разработка проектно-сметной документации 9,999 млн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квартальных сетей поселка Энергетиков, в связи с переходом на «закрытую» систему горячего водоснабжения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хеме водоснабжения и водоотведения города Троицка в перспективе планируется до 2024 года уйти от водоснабжения посёлка Энергетиков с водозабора Троицкой ГРЭС и подключить посёлок от существующего водозабора на реке Уй, после чего обеспечить централизованным холодным водоснабжением поселок Слободка и нормативным холодным водоснабжением поселок Мясокомбинат, и другие поселки, неохваченные централизованным водоснаб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ля обеспечения устойчивой и бесперебойной подачи в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ел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хваченных централизованным водоснабжением, с нормативным давлением на водоразборном оборудовании транспортируемой по сетям до конечного потребителя, также необходимо выполнить ряд мероприятий, отраженных в актуализации схемы водоснабжения и водоотведения, таких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перемычки Д-200 мм от дома № 20 во 2-ом микрорайоне до 5 микрорайона (район Лицея № 17), протяженностью 430 м., Ориентировочная стоимость – 7, 593 млн. рублей, стоимость проектных работ и государственной экспертизы 677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перемычки возле дома № 14 в 5-ом микрорайоне города Троицка (протяженностью 50 п.м.), ориентировочная стоимость - 1088,9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мена существующих сетей водоснабжения, в связи с высоким процентом износа, и реконструкция участков водоводов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строительство дюкера (резервный) Д=250 мм через р. Уй для водоснабжени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азовой котельной 120 МВт</w:t>
      </w:r>
      <w:r>
        <w:rPr>
          <w:sz w:val="28"/>
          <w:szCs w:val="28"/>
          <w:lang w:val="ru-RU"/>
        </w:rPr>
        <w:t>, ориентировочная стоимость</w:t>
      </w:r>
      <w:r>
        <w:rPr>
          <w:sz w:val="28"/>
          <w:szCs w:val="28"/>
        </w:rPr>
        <w:t xml:space="preserve"> 2,56 мл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еконструкция очистных сооружений водозабор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Троицк</w:t>
      </w:r>
      <w:r>
        <w:rPr>
          <w:sz w:val="28"/>
          <w:szCs w:val="28"/>
          <w:lang w:val="ru-RU"/>
        </w:rPr>
        <w:t>, ориентировочная сто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7,0 </w:t>
      </w:r>
      <w:r>
        <w:rPr>
          <w:sz w:val="28"/>
          <w:szCs w:val="28"/>
        </w:rPr>
        <w:t>мл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ланируемые мероприятия должны проводится в комплексе с мероприятиями для системы водоотведения города Троиц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В комплексе мероприятия, проводимые на системах водоснабжения и водоотведения, позволят в будущем обеспечить централизованным холодным водоснабжением неохваченные поселки города Троицка Челябинской обла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транспорта и связ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А.В. Могильников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4"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5"/>
      <w:sz w:val="56"/>
      <w:szCs w:val="56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480" w:after="0"/>
      <w:ind w:hanging="280"/>
      <w:jc w:val="center"/>
    </w:pPr>
    <w:rPr>
      <w:rFonts w:eastAsia="Calibri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60" w:after="6480"/>
      <w:jc w:val="center"/>
    </w:pPr>
    <w:rPr>
      <w:rFonts w:eastAsia="Calibri"/>
      <w:b/>
      <w:bCs/>
      <w:spacing w:val="4"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58" w:before="2700" w:after="60"/>
      <w:jc w:val="center"/>
      <w:outlineLvl w:val="0"/>
    </w:pPr>
    <w:rPr>
      <w:rFonts w:eastAsia="Calibri"/>
      <w:b/>
      <w:bCs/>
      <w:spacing w:val="-5"/>
      <w:sz w:val="56"/>
      <w:szCs w:val="5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Надежда</cp:lastModifiedBy>
  <cp:lastPrinted>2020-09-02T16:33:00Z</cp:lastPrinted>
  <dcterms:modified xsi:type="dcterms:W3CDTF">2020-09-02T12:25:00Z</dcterms:modified>
  <cp:revision>64</cp:revision>
  <dc:subject/>
  <dc:title/>
</cp:coreProperties>
</file>