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1.10.2019 года № 144 «Об утверждении Прогнозного плана приватизации муниципального имущества города Троицка  на 2020 год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0 год, утвержденный решением Собрания депутатов города Троицка от 31.10.2019 года № 144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дополнить пунктом 19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275"/>
        <w:gridCol w:w="1066"/>
      </w:tblGrid>
      <w:tr>
        <w:trPr>
          <w:trHeight w:val="913" w:hRule="atLeast"/>
        </w:trPr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  <w:tr>
        <w:trPr>
          <w:trHeight w:val="106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9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 – кафе «Пельмен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10 квартал,  д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6,7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Пащенко Е.А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9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Надежда</cp:lastModifiedBy>
  <cp:lastPrinted>2020-08-31T09:10:00Z</cp:lastPrinted>
  <dcterms:modified xsi:type="dcterms:W3CDTF">2020-09-02T09:44:00Z</dcterms:modified>
  <cp:revision>27</cp:revision>
  <dc:subject/>
  <dc:title> </dc:title>
</cp:coreProperties>
</file>