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4478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1.4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3130</wp:posOffset>
                </wp:positionH>
                <wp:positionV relativeFrom="paragraph">
                  <wp:posOffset>174625</wp:posOffset>
                </wp:positionV>
                <wp:extent cx="143446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8.5pt;mso-wrap-distance-left:9.05pt;mso-wrap-distance-right:9.05pt;mso-wrap-distance-top:0pt;mso-wrap-distance-bottom:0pt;margin-top:13.7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165,8 кв.м, расположенное по адресу:                    г. Троицк, ул. им. Л.Н. Толстого, д. 2, пом. 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5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165,8 кв.м, расположенное по адресу: г. Троицк, ул. им. Л.Н. Толстого, д. 2, пом.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633 767 (шестьсот тридцать три тысячи семьсот шестьдесят семь) рублей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26 753 (сто двадцать шесть тысяч семьсот пятьдесят три) рубля 4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31 688 (тридцать одна тысяча шестьсот восемьдесят восемь) рублей 35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обственности администрации города Троицка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8-05T14:21:00Z</cp:lastPrinted>
  <dcterms:modified xsi:type="dcterms:W3CDTF">2020-09-02T09:44:00Z</dcterms:modified>
  <cp:revision>61</cp:revision>
  <dc:subject/>
  <dc:title> </dc:title>
</cp:coreProperties>
</file>