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5715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4.5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930</wp:posOffset>
                </wp:positionH>
                <wp:positionV relativeFrom="paragraph">
                  <wp:posOffset>174625</wp:posOffset>
                </wp:positionV>
                <wp:extent cx="1510665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3.3pt;mso-wrap-distance-left:9.05pt;mso-wrap-distance-right:9.05pt;mso-wrap-distance-top:0pt;mso-wrap-distance-bottom:0pt;margin-top:13.75pt;mso-position-vertical-relative:text;margin-left:3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№ 178-ФЗ «О приватизации государственного и муниципального имущества», решения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недвижимого имущества: нежилое здание, общей площадью 233,8 кв.м, расположенное по адресу: Челябинская область, г. Троицк, ул. им. А.М. Климова, д. 38 </w:t>
      </w:r>
      <w:r>
        <w:rPr>
          <w:color w:val="000000"/>
          <w:sz w:val="28"/>
          <w:szCs w:val="28"/>
        </w:rPr>
        <w:t>с земельным участком общей площадью 574 кв.м,</w:t>
      </w:r>
      <w:r>
        <w:rPr>
          <w:sz w:val="28"/>
          <w:szCs w:val="28"/>
        </w:rPr>
        <w:t xml:space="preserve"> кадастровым номером 74:35:0400009:16, расположенным по адресу: Челябинская область, г. Троицк, ул. им. А.М. Климова, 3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6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ъекты продажи: </w:t>
      </w:r>
      <w:r>
        <w:rPr>
          <w:sz w:val="28"/>
          <w:szCs w:val="28"/>
        </w:rPr>
        <w:t xml:space="preserve">нежилое здание, общей площадью 233,8 кв.м, расположенное по адресу: Челябинская область, г. Троицк,                                              ул. им. А.М. Климова, д. 38 </w:t>
      </w:r>
      <w:r>
        <w:rPr>
          <w:color w:val="000000"/>
          <w:sz w:val="28"/>
          <w:szCs w:val="28"/>
        </w:rPr>
        <w:t>с земельным участком, общей площадью                          574 кв.м,</w:t>
      </w:r>
      <w:r>
        <w:rPr>
          <w:sz w:val="28"/>
          <w:szCs w:val="28"/>
        </w:rPr>
        <w:t xml:space="preserve"> кадастровым номером 74:35:0400009:16, расположенным по адресу: Челябинская область, г. Троицк, ул. им. А.М. Климова, 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цена – 2 052 267 (два миллиона пятьдесят две тысячи двести шестьдесят семь) рублей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410 453 (четыреста десять тысяч четыреста пятьдесят три) рубля 4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102 613 (сто две тысячи шестьсот тринадцать) рублей 35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 31 Федерального закона от 21.12.2001 г. № 178-ФЗ «О приватизации государственного и муниципального имущества» покупатель обязуется в течение пяти лет со дня заключения договора купли – продажи использовать приватизируемое имущество по целевому назначению: для размещения кафе, осуществления торговой деятельности, организации велопроката, расположения инфопоинта туристской направленности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обственности администрации города Троицка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8-27T14:58:00Z</cp:lastPrinted>
  <dcterms:modified xsi:type="dcterms:W3CDTF">2020-09-02T09:44:00Z</dcterms:modified>
  <cp:revision>63</cp:revision>
  <dc:subject/>
  <dc:title> </dc:title>
</cp:coreProperties>
</file>