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12515</wp:posOffset>
                </wp:positionH>
                <wp:positionV relativeFrom="paragraph">
                  <wp:posOffset>3429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2.7pt;mso-position-vertical-relative:text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174625</wp:posOffset>
                </wp:positionV>
                <wp:extent cx="1289685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7.5pt;mso-wrap-distance-left:9.05pt;mso-wrap-distance-right:9.05pt;mso-wrap-distance-top:0pt;mso-wrap-distance-bottom:0pt;margin-top:13.75pt;mso-position-vertical-relative:text;margin-left:3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, общей площадью 358,7 кв.м, расположенное по адресу:                    г. Троицк, ул. им. Ю.А. Гагарина, д. 16А, пом. 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7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, общей площадью 358,7 кв.м, расположенное по адресу: г. Троицк, ул. им. Ю.А. Гагарина, д. 16А, пом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1 064 478 (один миллион шестьдесят четыре тысячи четыреста семьдесят восемь) рублей 00 копеек, без учета НД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212 895 (двести двенадцать тысяч восемьсот девяносто пять) рублей 6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53 223 (пятьдесят три тысячи двести двадцать три) рубля 9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обственности администрации города Троицка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8-10T09:30:00Z</cp:lastPrinted>
  <dcterms:modified xsi:type="dcterms:W3CDTF">2020-09-02T09:44:00Z</dcterms:modified>
  <cp:revision>61</cp:revision>
  <dc:subject/>
  <dc:title> </dc:title>
</cp:coreProperties>
</file>