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9525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7.5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174625</wp:posOffset>
                </wp:positionV>
                <wp:extent cx="1289685" cy="530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1.8pt;mso-wrap-distance-left:9.05pt;mso-wrap-distance-right:9.05pt;mso-wrap-distance-top:0pt;mso-wrap-distance-bottom:0pt;margin-top:13.75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 № 1, общей площадью 678,2 кв.м, расположенное по адресу:                    г. Троицк, ул. Сибирская, д. 8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8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 № 1, общей площадью 678,2 кв.м, расположенное по адресу: г. Троицк, ул. Сибирская, д. 8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2 006 613 (два миллиона шесть тысяч шестьсот тринадцать) рублей 00 копеек, без учета НД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401 322 (четыреста одна тысяча триста двадцать два) рубля 6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100 330 (сто тысяч триста тридцать) рублей 65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ственности администрации города Троицка                                              Т.Л. Фишер</w:t>
      </w:r>
    </w:p>
    <w:p>
      <w:pPr>
        <w:pStyle w:val="Normal"/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8-05T15:54:00Z</cp:lastPrinted>
  <dcterms:modified xsi:type="dcterms:W3CDTF">2020-09-02T09:44:00Z</dcterms:modified>
  <cp:revision>64</cp:revision>
  <dc:subject/>
  <dc:title> </dc:title>
</cp:coreProperties>
</file>