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4478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1.4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движимого имущества: нежилое здание, общей площадью 159,5 кв.м, расположенное по адресу: Челябинская область, г. Троицк, ул. Сибирская, д. 8А </w:t>
      </w:r>
      <w:r>
        <w:rPr>
          <w:color w:val="000000"/>
          <w:sz w:val="28"/>
          <w:szCs w:val="28"/>
        </w:rPr>
        <w:t>с земельным участком, общей площадью 380 кв.м,</w:t>
      </w:r>
      <w:r>
        <w:rPr>
          <w:sz w:val="28"/>
          <w:szCs w:val="28"/>
        </w:rPr>
        <w:t xml:space="preserve"> кадастровым номером 74:35:0300021:41, расположенным по адресу: Челябинская область, г. Троицк, ул. Сибирская, д. 8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9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 xml:space="preserve">нежилое здание, общей площадью 159,5 кв.м, расположенное по адресу: Челябинская область, г. Троицк, ул. Сибирская,               д. 8А </w:t>
      </w:r>
      <w:r>
        <w:rPr>
          <w:color w:val="000000"/>
          <w:sz w:val="28"/>
          <w:szCs w:val="28"/>
        </w:rPr>
        <w:t>с земельным участком, общей площадью 380 кв.м,</w:t>
      </w:r>
      <w:r>
        <w:rPr>
          <w:sz w:val="28"/>
          <w:szCs w:val="28"/>
        </w:rPr>
        <w:t xml:space="preserve"> кадастровым номером 74:35:0300021:41, расположенным по адресу: Челябинская область, г. Троицк, ул. Сибирская, д. 8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цена – 706 958 (семьсот шесть тысяч девятьсот пятьдесят восемь) рублей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41 391 (сто сорок одна тысяча триста девяносто один) рубль 6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5 347 (тридцать пять тысяч триста сорок семь) рублей 9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обственности администрации города Троицка           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8-27T11:44:00Z</cp:lastPrinted>
  <dcterms:modified xsi:type="dcterms:W3CDTF">2020-09-02T09:45:00Z</dcterms:modified>
  <cp:revision>74</cp:revision>
  <dc:subject/>
  <dc:title> </dc:title>
</cp:coreProperties>
</file>