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4478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1.4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174625</wp:posOffset>
                </wp:positionV>
                <wp:extent cx="157924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3pt;mso-wrap-distance-left:9.05pt;mso-wrap-distance-right:9.05pt;mso-wrap-distance-top:0pt;mso-wrap-distance-bottom:0pt;margin-top:13.75pt;mso-position-vertical-relative:text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недвижимого имущества: нежилое здание – прачечная детсада № 17, общей площадью 32,0 кв.м, расположенное по адресу: Челябинская область, г. Троицк, п. Жиркомбинат  </w:t>
      </w:r>
      <w:r>
        <w:rPr>
          <w:color w:val="000000"/>
          <w:sz w:val="28"/>
          <w:szCs w:val="28"/>
        </w:rPr>
        <w:t>с земельным участком, общей площадью 226 кв.м,</w:t>
      </w:r>
      <w:r>
        <w:rPr>
          <w:sz w:val="28"/>
          <w:szCs w:val="28"/>
        </w:rPr>
        <w:t xml:space="preserve"> кадастровым номером 74:35:1700139:766, расположенным по адресу: Челябинская область, г. Троицк, п. Жиркомбинат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0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 xml:space="preserve">нежилое здание – прачечная детсада № 17, общей площадью 32,0 кв.м, расположенное по адресу: Челябинская область,                            г. Троицк, п. Жиркомбинат  </w:t>
      </w:r>
      <w:r>
        <w:rPr>
          <w:color w:val="000000"/>
          <w:sz w:val="28"/>
          <w:szCs w:val="28"/>
        </w:rPr>
        <w:t>с земельным участком, общей площадью                     226 кв.м,</w:t>
      </w:r>
      <w:r>
        <w:rPr>
          <w:sz w:val="28"/>
          <w:szCs w:val="28"/>
        </w:rPr>
        <w:t xml:space="preserve"> кадастровым номером 74:35:1700139:766, расположенным по адресу: Челябинская область, г. Троицк, п. Жиркомб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148 142 (сто сорок восемь тысяч сто сорок два) рубля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9 628 (двадцать девять тысяч шестьсот двадцать восемь) рублей 4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7 407 (семь тысяч четыреста семь) рублей 1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27T15:07:00Z</cp:lastPrinted>
  <dcterms:modified xsi:type="dcterms:W3CDTF">2020-09-02T09:45:00Z</dcterms:modified>
  <cp:revision>74</cp:revision>
  <dc:subject/>
  <dc:title> </dc:title>
</cp:coreProperties>
</file>