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95250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7.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36830</wp:posOffset>
                </wp:positionV>
                <wp:extent cx="1060450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pt;height:27.4pt;mso-wrap-distance-left:9.05pt;mso-wrap-distance-right:9.05pt;mso-wrap-distance-top:0pt;mso-wrap-distance-bottom:0pt;margin-top:2.9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 № 1 – кафе «Пельменная», общей площадью 216,7 кв.м, расположенное по адресу: г. Троицк, ул. 10 квартал, д. 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1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 № 1 – кафе «Пельменная», общей площадью 216,7 кв.м, расположенное по адресу: г. Троицк, ул. 10 квартал,               д.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1 239 919 (один миллион двести тридцать девять тысяч девятьсот девятнадцать) рублей 00 копеек, без учета НД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247 983 (двести сорок семь тысяч девятьсот восемьдесят три) рубля 8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61 995 (шестьдесят одна тысяча девятьсот девяносто пять) рублей 95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обственности администрации города Троицка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8-06T09:50:00Z</cp:lastPrinted>
  <dcterms:modified xsi:type="dcterms:W3CDTF">2020-09-02T09:45:00Z</dcterms:modified>
  <cp:revision>62</cp:revision>
  <dc:subject/>
  <dc:title> </dc:title>
</cp:coreProperties>
</file>