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исьма  Министра социальных отношений Челябинской области Буториной И.В.                             от 09.07.2020 г. № 187-ООСИП о приемке товара по госконтракту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социальных отношений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2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560"/>
        <w:gridCol w:w="1842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Наименование имущества, его </w:t>
            </w:r>
          </w:p>
          <w:p>
            <w:pPr>
              <w:pStyle w:val="Normal"/>
              <w:shd w:fill="FFFFFF" w:val="clear"/>
              <w:spacing w:lineRule="exact" w:line="278"/>
              <w:ind w:right="533" w:hanging="0"/>
              <w:jc w:val="center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принадлежности (при наличии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8"/>
              </w:rPr>
              <w:t>единиц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ублей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Компьютер персональный настольный (моноблок) </w:t>
            </w:r>
            <w:r>
              <w:rPr>
                <w:color w:val="000000"/>
                <w:sz w:val="24"/>
                <w:szCs w:val="28"/>
                <w:lang w:val="en-US"/>
              </w:rPr>
              <w:t>Aquarius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  <w:lang w:val="en-US"/>
              </w:rPr>
              <w:t>Mnb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  <w:lang w:val="en-US"/>
              </w:rPr>
              <w:t>Std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  <w:lang w:val="en-US"/>
              </w:rPr>
              <w:t>T</w:t>
            </w:r>
            <w:r>
              <w:rPr>
                <w:color w:val="000000"/>
                <w:sz w:val="24"/>
                <w:szCs w:val="28"/>
              </w:rPr>
              <w:t>5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 126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20-08-03T10:35:00Z</cp:lastPrinted>
  <dcterms:modified xsi:type="dcterms:W3CDTF">2020-09-02T09:45:00Z</dcterms:modified>
  <cp:revision>56</cp:revision>
  <dc:subject/>
  <dc:title> </dc:title>
</cp:coreProperties>
</file>