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8 декабря 2003 года № 207-ЗО            «О порядке управления государственной собственностью Челябинской области и приватизации имущества, находящегося в государственной собственности    Челябинской области», на основании предложения заместителя Министра образования и науки Челябинской области Полетаевой В.В. о передаче движимого имущества в муниципальную собственность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3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559"/>
        <w:gridCol w:w="1559"/>
        <w:gridCol w:w="1276"/>
        <w:gridCol w:w="1702"/>
      </w:tblGrid>
      <w:tr>
        <w:trPr>
          <w:trHeight w:val="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его принадлежности (при налич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 А., Ларионова И. В., Араванис Р., Вассилакис Дж.,              Английский язык. (Базовый уровень.) Учебное пособие. 10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0,00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 А., Ларионова И. В. Английский язык. 2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64,0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 А., Ларионова И. В. Английский язык. 3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0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 А., Ларионова И. В. Английский язык. 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 А., Ларионова И. В. Английский язык. 5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75,00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 А., Ларионова И. В. Английский язык.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8,00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арова Ю. А., Ларионова И. В. Английский язык. 8 кл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40,00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 А., Ларионова И. В. Английский язык. 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6,00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География (базовый уровень) (в 2 частях). 10-11 кл. 1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5,00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География (базовый уровень) (в 2 частях). 10-11 кл. 2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5,00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 М., Введенский Э. Л., Плешаков А. А., География. Введение в географию. Учебное пособие 5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0,00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Домогацких Е. М., Алексеевский Н. И. География. Учебное пособие.  6 кл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06,00</w:t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 М., Алексеевский Н. И., География. В 2-х частях. 1ч. Учебное пособие 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 М., Алексеевский H. И., География. В 2-х частях. 2ч. Учебное пособие 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0</w:t>
            </w:r>
          </w:p>
        </w:tc>
      </w:tr>
      <w:tr>
        <w:trPr>
          <w:trHeight w:val="8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 М., Алексеевский И. И., География. Учебное пособие 8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нов В. А, Девятое С.В. Под ред. Карпова С.П., История. История России 1914г.- начало XXI в. (базовый и углублённый уровни) (в 2 частях). 10 кл.1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В.А., Девятое С.В.                 Под ред. Карпова С.П., История. История России. 1914г. - начало XXI в... (базовый и углублённый /ровни). 10 кл. 2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1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Белоусов Л.С.              Под ред. Карпова С.П. История. Всеобщая история. Новейшая           история. 1914г. - начало ХХI в. (базовый и углублённый уровни). 10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40,00</w:t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Ю., Ражев А.В., Кузнецов В.М, История России. История Южного Урала с древнейших времен до начала XVI века. Учебное пособие. 6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20,00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В. Под ред. Карпова С.П. Всеобщая история. История Нового времени. Конец XV-XVII век.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50,00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Белоусов Л.С., Пименова Л.А. Под ред. Карпова С.П. Всеобщая история. История Нового времени. XVIII век.8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96,00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, Право. Основы  правовой культуры, (базовый и углублённый уровни) (в 2 частях). 11 кл.1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00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, Право. Основы  правовой культуры, (базовый и углублённый уровни) (в 2 дестях). 11 кл. 2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,00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28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 Т.Л. Фишер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07-07T16:33:00Z</cp:lastPrinted>
  <dcterms:modified xsi:type="dcterms:W3CDTF">2020-09-02T09:45:00Z</dcterms:modified>
  <cp:revision>49</cp:revision>
  <dc:subject/>
  <dc:title> </dc:title>
</cp:coreProperties>
</file>