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8 декабря 2003 года № 207-ЗО     «О порядке управления государственной собственностью Челябинской области и приватизации имущества, находящегося в государственной собственности    Челябинской области», на основании предложения заместителя Министра образования и науки Челябинской области Полетаевой В.В. о поставке учебников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4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7"/>
        <w:gridCol w:w="1276"/>
        <w:gridCol w:w="1418"/>
      </w:tblGrid>
      <w:tr>
        <w:trPr>
          <w:trHeight w:val="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имущества, его принадлежности (при наличи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в 3 частях).           2 класс ч.1 учебник Кубасова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50,0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в 3 частях).            2 класс ч.2 учебник Кубасова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50,00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в 3 частях).               2 класс ч.З учебник Кубасова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50,00</w:t>
            </w:r>
          </w:p>
        </w:tc>
      </w:tr>
      <w:tr>
        <w:trPr>
          <w:trHeight w:val="7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в 2 частях).           2 класс ч.1 учебник Поглазова О.Т., Шилин В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00,00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в 2 частях).                       2 класс ч.2 учебник Поглазова О.Т., Шилин В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00,00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2 частях). 2 класс ч.1 учебник Соловейчик М.С., Кузьменко Н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0,00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2 частях). 2 класс ч.2 учебник Соловейчик М.С., Кузьменко Н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0,0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3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  Т.Л. Фишер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20-08-27T10:30:00Z</cp:lastPrinted>
  <dcterms:modified xsi:type="dcterms:W3CDTF">2020-09-02T09:46:00Z</dcterms:modified>
  <cp:revision>54</cp:revision>
  <dc:subject/>
  <dc:title> </dc:title>
</cp:coreProperties>
</file>