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   Челябинской области», на основании предложения заместителя Министра образования и науки Челябинской области Полетаевой В.В. о поставке учебников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 Л.А. Заха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5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275"/>
        <w:gridCol w:w="1417"/>
        <w:gridCol w:w="1276"/>
        <w:gridCol w:w="1418"/>
      </w:tblGrid>
      <w:tr>
        <w:trPr>
          <w:trHeight w:val="8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имущества, его принадлежности (при наличи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рдкович А.Г., Семенов П.В.              «Математика: алгебра и начала математического анализа, геометрия.           Алгебра и начала математического анализа» 10 класс Учебник (базовый и углубленный уровни). Комплект из 2-х 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632,16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ленкин Н.Я., Жохов В.И., Чесноков А.С. Шварцбурд С.И. Математика (в 2 частях), Ч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60,40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ьвова С.И. Львов В.В. Русский язык (базовый и углубленный уровни).            10 кл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5,60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308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 Т.Л. Фишер</w:t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08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5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275"/>
        <w:gridCol w:w="1417"/>
        <w:gridCol w:w="1276"/>
        <w:gridCol w:w="1702"/>
      </w:tblGrid>
      <w:tr>
        <w:trPr>
          <w:trHeight w:val="10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имущества, его принадлежности (при наличии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ыкова Н.И., Дули Д., Поспелова М.Д., Английский язык. 2 класс.             В 2-х частях. Ч.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3,04</w:t>
            </w:r>
          </w:p>
        </w:tc>
      </w:tr>
      <w:tr>
        <w:trPr>
          <w:trHeight w:val="12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иманова Л.Ф., Горецкий В.Г., Голованова М.В., и др., Литературное чтение. 2 класс. В 2-х частях. Ч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,00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втушенко И.В., Музыка. 2 класс. (для обучающихся с интеллектуальными нарушения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8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6,46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78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  Т.Л. Фишер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Надежда</cp:lastModifiedBy>
  <cp:lastPrinted>2020-08-27T11:32:00Z</cp:lastPrinted>
  <dcterms:modified xsi:type="dcterms:W3CDTF">2020-09-02T09:46:00Z</dcterms:modified>
  <cp:revision>53</cp:revision>
  <dc:subject/>
  <dc:title> </dc:title>
</cp:coreProperties>
</file>