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67818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7924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1.95pt;mso-wrap-distance-left:9pt;mso-wrap-distance-right:9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7545" cy="7924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50165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18 декабря 2003 года № 207-ЗО          «О порядке управления государственной собственностью Челябинской области и приватизации имущества, находящегося в государственной собственности    Челябинской области», на основании предложения заместителя Министра образования и науки Челябинской области Полетаевой В.В. о передаче движимого имущества в муниципальную собственность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Фишер Т.Л.) предоставить утвержденный перечень в Министерство образования и науки Челяби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 Л.А. Захар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left="6521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6521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7.08.2020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96</w:t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вижимого имущества Челябинской области, передаваемого 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1559"/>
        <w:gridCol w:w="1559"/>
        <w:gridCol w:w="1276"/>
        <w:gridCol w:w="1702"/>
      </w:tblGrid>
      <w:tr>
        <w:trPr>
          <w:trHeight w:val="9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имущества, его принадлежности (при наличи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Цена за единицу, рубле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рецкий В.Г., Кирюшкин В.А., Виноградская Л.А. и др., Азбука 1 класс. В 2-х частях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6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97,20</w:t>
            </w:r>
          </w:p>
        </w:tc>
      </w:tr>
      <w:tr>
        <w:trPr>
          <w:trHeight w:val="8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рецкий В.Г., Кирюшкин В.А., Виноградская Л.А. и др., Азбука 1 класс. В 2-х частях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6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97,20</w:t>
            </w:r>
          </w:p>
        </w:tc>
      </w:tr>
      <w:tr>
        <w:trPr>
          <w:trHeight w:val="11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имов Ш.А., Алгебра и начала математического анализа. 10-11 класс. Базовый и углубленный уровн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7,0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67,44</w:t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ьский С.М., Алгебр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, 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7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471,72</w:t>
            </w:r>
          </w:p>
        </w:tc>
      </w:tr>
      <w:tr>
        <w:trPr>
          <w:trHeight w:val="11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карычев Ю.Н., Миндюк Н.Г., Нешков К.И. и др. /Под ред. Теляковского С.А., Алгебра, 7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3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82,58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рофеев Г.В., Суворова С.Б., Бунимович Е.А. и др., Алгебра, 8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4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48,39</w:t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арычев Ю.Н., Алгебра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3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45,63</w:t>
            </w:r>
          </w:p>
        </w:tc>
      </w:tr>
      <w:tr>
        <w:trPr>
          <w:trHeight w:val="8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рофеев Г.В., Суворова С.Б., Бунимович Е.А. и др., Алгебра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4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3,96</w:t>
            </w:r>
          </w:p>
        </w:tc>
      </w:tr>
      <w:tr>
        <w:trPr>
          <w:trHeight w:val="8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О.В., Михеева И.В., и др. Английский язык. 11 класс (углубленный уровен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3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59,79</w:t>
            </w:r>
          </w:p>
        </w:tc>
      </w:tr>
      <w:tr>
        <w:trPr>
          <w:trHeight w:val="8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ыкова Н.И., Дули Д., Поспелова М.Д. и др., Английский язык. 2 класс. В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3,0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О.В., Английский язык. 7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8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87,04</w:t>
            </w:r>
          </w:p>
        </w:tc>
      </w:tr>
      <w:tr>
        <w:trPr>
          <w:trHeight w:val="8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аулина Ю.Е., Дули Д., Подоляко О.Е. и др., Английский язык. 7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8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57,23</w:t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ругин В.М., Астрономия.                10-11 класс. Базовый уров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6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6,40</w:t>
            </w:r>
          </w:p>
        </w:tc>
      </w:tr>
      <w:tr>
        <w:trPr>
          <w:trHeight w:val="14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еляев Д., Дымшиц Г.М., Кузнецова Л.Н. и др./Под ред. Беляева Д., Дымшица Г.М., Биология. 10 класс, Базовый уровен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9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79,20</w:t>
            </w:r>
          </w:p>
        </w:tc>
      </w:tr>
      <w:tr>
        <w:trPr>
          <w:trHeight w:val="14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ляев Д., Бородин П.М., Дымшиц Г.М. и др./Под ред. Беляева Д., Дымшица Г.М., Биология. 11 класс. Базовый уров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9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5,44</w:t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воглазов В.И., Плешаков А.А., Биология. 5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5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022,88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воглазов В.И., Плешаков А.А., Биология. 6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5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137,38</w:t>
            </w:r>
          </w:p>
        </w:tc>
      </w:tr>
      <w:tr>
        <w:trPr>
          <w:trHeight w:val="19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икишов А.И., Теремов А.В., Биология. Животные. 8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 840,40</w:t>
            </w:r>
          </w:p>
        </w:tc>
      </w:tr>
      <w:tr>
        <w:trPr>
          <w:trHeight w:val="19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ломина Е.Н., Шевырева Т.В., Биология. Человек. 9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68,08</w:t>
            </w:r>
          </w:p>
        </w:tc>
      </w:tr>
      <w:tr>
        <w:trPr>
          <w:trHeight w:val="8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о – Цюпа О.С., Сороко-Цюпа А.О., Всеобщая история. 10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7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54,75</w:t>
            </w:r>
          </w:p>
        </w:tc>
      </w:tr>
      <w:tr>
        <w:trPr>
          <w:trHeight w:val="8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гасин А.А. и др., Всеобщая история. История Древнего мира. 5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5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65,30</w:t>
            </w:r>
          </w:p>
        </w:tc>
      </w:tr>
      <w:tr>
        <w:trPr>
          <w:trHeight w:val="14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Юдовская А.Я., Баранов П.А., Ванюшкина Л.П./Под ред. Искендерова А.А., Всеобщая история. История Нового времен. 7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9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49,10</w:t>
            </w:r>
          </w:p>
        </w:tc>
      </w:tr>
      <w:tr>
        <w:trPr>
          <w:trHeight w:val="11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Юдовская А.Я., Баранов П.А., Ванюшкина Л.П. и др., Всеобщая история. История Нового времен. 8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9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012,87</w:t>
            </w:r>
          </w:p>
        </w:tc>
      </w:tr>
      <w:tr>
        <w:trPr>
          <w:trHeight w:val="8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гибалова Е.В. и др., Всеобщая история. История Средних веков. 6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8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24,49</w:t>
            </w:r>
          </w:p>
        </w:tc>
      </w:tr>
      <w:tr>
        <w:trPr>
          <w:trHeight w:val="8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юшкин В.А., Уколова В.И., Всеобщая история. Средние века. 6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0,17</w:t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аковский В.П., География. 10-11 классы. Базовый уров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4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08,40</w:t>
            </w:r>
          </w:p>
        </w:tc>
      </w:tr>
      <w:tr>
        <w:trPr>
          <w:trHeight w:val="8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еев А.И., Николина В.В., Липкина Е.К. и др., Географ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 6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4,3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 539,72</w:t>
            </w:r>
          </w:p>
        </w:tc>
      </w:tr>
      <w:tr>
        <w:trPr>
          <w:trHeight w:val="8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еев А.И., Николина В.В., Липкина Е.К. и др., Географ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4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62,30</w:t>
            </w:r>
          </w:p>
        </w:tc>
      </w:tr>
      <w:tr>
        <w:trPr>
          <w:trHeight w:val="20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фанова Т.М., Соломина Е.Н., География. 8 класс. Учебник  для общеобразовательных организаций, реализующих адаптированные основные общеобразовательные программы. С прило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71,19</w:t>
            </w:r>
          </w:p>
        </w:tc>
      </w:tr>
      <w:tr>
        <w:trPr>
          <w:trHeight w:val="1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фанова Т.М., Соломина Е.Н., География. 9 класс. Учебник  для общеобразовательных организаций, реализующих адаптированные основные общеобразовательные программы. С прило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71,19</w:t>
            </w:r>
          </w:p>
        </w:tc>
      </w:tr>
      <w:tr>
        <w:trPr>
          <w:trHeight w:val="19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танасян Л.С., Бутузов В.Ф., Кадомцев С.Б. и др./Под науч. Рук. Тихонова А.Н., Геометрия. 10-11 класс. Учебник для общеобразовательных организаций. Базовый и профильный уровни. (МГУ - школ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8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290,05</w:t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анасян Л.С. , Геометр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494,60</w:t>
            </w:r>
          </w:p>
        </w:tc>
      </w:tr>
      <w:tr>
        <w:trPr>
          <w:trHeight w:val="20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у М.Ю., Зыкова М.А., изобразительное искусство. 2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9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90</w:t>
            </w:r>
          </w:p>
        </w:tc>
      </w:tr>
      <w:tr>
        <w:trPr>
          <w:trHeight w:val="19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у М.Ю., Зыкова М.А., изобразительное искусство. 4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6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,32</w:t>
            </w:r>
          </w:p>
        </w:tc>
      </w:tr>
      <w:tr>
        <w:trPr>
          <w:trHeight w:val="17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ряева Н.А., Островская О.В./Под ред. Неменского Б.М., Изобразительное искусство. Декоративно – прикладное искусство в жизни человека.               5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8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06,76</w:t>
            </w:r>
          </w:p>
        </w:tc>
      </w:tr>
      <w:tr>
        <w:trPr>
          <w:trHeight w:val="1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итерских А.С., Гуров Г.Е./Под ред. Неменского Б.М., Изобразительное искусство. Дизайн и архитектура в жизни человека. 7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52,64</w:t>
            </w:r>
          </w:p>
        </w:tc>
      </w:tr>
      <w:tr>
        <w:trPr>
          <w:trHeight w:val="11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итерских А.С./ Под ред. Неменского Б.М., Изобразительное искусство в театре, кино, на телевидении. 8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11,52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менская Л.А./Под ред. Неменского Б.М., Изобразительное искусство. Искусство в жизни человека. 6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46,32</w:t>
            </w:r>
          </w:p>
        </w:tc>
      </w:tr>
      <w:tr>
        <w:trPr>
          <w:trHeight w:val="1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ряева Н.А., Неменская Л.А., Питерских А.С. и др/Под ред. Неменского Б.М., Изобразительное искусство. Искусство вокруг нас. 3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8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12,60</w:t>
            </w:r>
          </w:p>
        </w:tc>
      </w:tr>
      <w:tr>
        <w:trPr>
          <w:trHeight w:val="8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ротеева Е.И., Изобразительное искусство. Искусство и ты. 2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8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12,60</w:t>
            </w:r>
          </w:p>
        </w:tc>
      </w:tr>
      <w:tr>
        <w:trPr>
          <w:trHeight w:val="11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менская Л.А./Под ред. Неменского Б.М., Изобразительное искусство. Каждый народ – художник. 4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8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16,80</w:t>
            </w:r>
          </w:p>
        </w:tc>
      </w:tr>
      <w:tr>
        <w:trPr>
          <w:trHeight w:val="19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ринов М.М., Данилов А.А., Косулина Л.Г. и др. /Под ред. Торкунова А.В., история России. 10 класс. Учебник для общеобразовательных организаций. Базовый и углубленный уровни. В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8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37,00</w:t>
            </w:r>
          </w:p>
        </w:tc>
      </w:tr>
      <w:tr>
        <w:trPr>
          <w:trHeight w:val="20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ринов М.М., Данилов А.А., Косулина Л.Г. и др. /Под ред. Торкунова А.В., история России. 10 класс. Учебник для общеобразовательных организаций. Базовый и углубленный уровни. В 2-х ч. Ч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8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37,00</w:t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рсентьев Н.М., Данилов А.А., Стефанович П.С., и др., история России. 6 класс. В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30,35</w:t>
            </w:r>
          </w:p>
        </w:tc>
      </w:tr>
      <w:tr>
        <w:trPr>
          <w:trHeight w:val="8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рсентьев Н.М., Данилов А.А., Стефанович П.С., и др., история России. 6 класс. В 2-х ч. Ч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30,35</w:t>
            </w:r>
          </w:p>
        </w:tc>
      </w:tr>
      <w:tr>
        <w:trPr>
          <w:trHeight w:val="8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рсентьев Н.М., Данилов А.А., Куркин И.В. и др., История России. 7 класс. В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3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49,90</w:t>
            </w:r>
          </w:p>
        </w:tc>
      </w:tr>
      <w:tr>
        <w:trPr>
          <w:trHeight w:val="8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рсентьев Н.М., Данилов А.А., Куркин И.В. и др., История России. 7 класс. В 2-х ч. Ч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3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49,90</w:t>
            </w:r>
          </w:p>
        </w:tc>
      </w:tr>
      <w:tr>
        <w:trPr>
          <w:trHeight w:val="8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рсентьев Н.М., Данилов А.А., Куркин И.В. и др., История России. 8 класс. В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3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83,10</w:t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рсентьев Н.М., Данилов А.А., Куркин И.В. и др., История России. 8 класс. В 2-х ч. Ч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3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83,10</w:t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рсентьев Н.М., Данилов А.А., Левандовский А.А. и др., История России. 9 класс. В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3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8,31</w:t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рсентьев Н.М., Данилов А.А., Левандовский А.А. и др., История России. 9 класс. В 2-х ч. Ч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3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8,31</w:t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олова В.И., Ревякин А.В./Под ред. Чубарьяна А.О., История. Всеобщая история. 10 класс. Базовый уров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4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4,90</w:t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бедев Ю.В., Романова А.Н., Смирнова Л.Н., Литератур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. В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24,00</w:t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бедев Ю.В., Романова А.Н., Смирнова Л.Н., Литератур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. В 2-х ч. Ч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24,00</w:t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вина В.Я., Литератур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с. В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51,56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вина В.Я., Литератур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с. В 2-х ч. Ч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51,56</w:t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хина В.П., Литератур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асс. В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6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96,49</w:t>
            </w:r>
          </w:p>
        </w:tc>
      </w:tr>
      <w:tr>
        <w:trPr>
          <w:trHeight w:val="5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хина В.П., Литератур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асс. В 2-х ч. Ч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6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96,49</w:t>
            </w:r>
          </w:p>
        </w:tc>
      </w:tr>
      <w:tr>
        <w:trPr>
          <w:trHeight w:val="5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вина В.Я., Литератур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. В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5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120,55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вина В.Я., Литератур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. В 2-х ч. Ч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5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120,55</w:t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вина В.Я., Литератур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. В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6,5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99,95</w:t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вина В.Я., Литератур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. В 2-х ч. Ч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5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99,95</w:t>
            </w:r>
          </w:p>
        </w:tc>
      </w:tr>
      <w:tr>
        <w:trPr>
          <w:trHeight w:val="11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иманова Л., Горецкий В.Г., Голованова М.Б. и др., Литературное чтение. 1 класс. В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30,20</w:t>
            </w:r>
          </w:p>
        </w:tc>
      </w:tr>
      <w:tr>
        <w:trPr>
          <w:trHeight w:val="11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иманова Л.Ф., Горецкий В.Г., Виноградская Л.А. и др., Литературное чтение. 1 класс. В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51,30</w:t>
            </w:r>
          </w:p>
        </w:tc>
      </w:tr>
      <w:tr>
        <w:trPr>
          <w:trHeight w:val="11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иманова Л.Ф., Горецкий В.Г., Виноградская Л.А. и др., Литературное чтение. 1 класс. В 2-х ч. Ч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51,30</w:t>
            </w:r>
          </w:p>
        </w:tc>
      </w:tr>
      <w:tr>
        <w:trPr>
          <w:trHeight w:val="10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иманова Л., Горецкий В.Г., Голованова М.Б. и др., Литературное чтение. 1 класс. В 2-х ч. Ч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30,20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иманова Л., Горецкий В.Г., Голованова М.Б. и др., Литературное чтение. 2 класс. В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9,00</w:t>
            </w:r>
          </w:p>
        </w:tc>
      </w:tr>
      <w:tr>
        <w:trPr>
          <w:trHeight w:val="11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иманова Л., Горецкий В.Г., Голованова М.Б. и др., Литературное чтение. 3 класс. В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64,40</w:t>
            </w:r>
          </w:p>
        </w:tc>
      </w:tr>
      <w:tr>
        <w:trPr>
          <w:trHeight w:val="11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иманова Л., Горецкий В.Г., Голованова М.Б. и др., Литературное чтение. 3 класс. В 2-х ч. Ч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64,40</w:t>
            </w:r>
          </w:p>
        </w:tc>
      </w:tr>
      <w:tr>
        <w:trPr>
          <w:trHeight w:val="11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иманова Л., Горецкий В.Г., Голованова М.Б. и др., Литературное чтение. 4 класс. В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39,60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иманова Л., Горецкий В.Г., Голованова М.Б. и др., Литературное чтение. 4 класс. В 2-х ч. Ч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39,60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рофеев Г.В., Математик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3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50,14</w:t>
            </w:r>
          </w:p>
        </w:tc>
      </w:tr>
      <w:tr>
        <w:trPr>
          <w:trHeight w:val="8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ро М.И., Волкова С.И.,             Степанова С.В., Математика.           1 класс. В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2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717,40</w:t>
            </w:r>
          </w:p>
        </w:tc>
      </w:tr>
      <w:tr>
        <w:trPr>
          <w:trHeight w:val="8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ро М.И., Волкова С.И.,            Степанова С.В., Математика.            1 класс. В 2-х ч. Ч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2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717,40</w:t>
            </w:r>
          </w:p>
        </w:tc>
      </w:tr>
      <w:tr>
        <w:trPr>
          <w:trHeight w:val="8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ро М.И. , Бантова М.А., Бельтюкова Г.В. и др. Математика. 2 класс. В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4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28,88</w:t>
            </w:r>
          </w:p>
        </w:tc>
      </w:tr>
      <w:tr>
        <w:trPr>
          <w:trHeight w:val="8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ро М.И. , Бантова М.А., Бельтюкова Г.В. и др. Математика. 2 класс. В 2-х ч. Ч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4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28,88</w:t>
            </w:r>
          </w:p>
        </w:tc>
      </w:tr>
      <w:tr>
        <w:trPr>
          <w:trHeight w:val="17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ышева Т.В., Математика. 2 класс. Учебник для общеобразовательных организаций, реализующих адаптированные основные общеобразовательные программы. В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4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44,64</w:t>
            </w:r>
          </w:p>
        </w:tc>
      </w:tr>
      <w:tr>
        <w:trPr>
          <w:trHeight w:val="1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ышева Т.В., Математика. 2 класс. Учебник для общеобразовательных организаций, реализующих адаптированные основные общеобразовательные программы. В 2-х ч. Ч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4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44,64</w:t>
            </w:r>
          </w:p>
        </w:tc>
      </w:tr>
      <w:tr>
        <w:trPr>
          <w:trHeight w:val="8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ро М.И., Бантова М.А., Бельтюкова Г.В., и др., Математика. 3 класс. В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4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98,40</w:t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ро М.И., Бантова М.А., Бельтюкова Г.В., и др., Математика. 3 класс. В 2-х ч. Ч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4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98,40</w:t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ро М.И., Бантова М.А., Бельтюкова Г.В., и др., Математика. 4 класс. В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4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67,92</w:t>
            </w:r>
          </w:p>
        </w:tc>
      </w:tr>
      <w:tr>
        <w:trPr>
          <w:trHeight w:val="8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ро М.И., Бантова М.А., Бельтюкова Г.В., и др., Математика. 4 класс. В 2-х ч. Ч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4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67,92</w:t>
            </w:r>
          </w:p>
        </w:tc>
      </w:tr>
      <w:tr>
        <w:trPr>
          <w:trHeight w:val="16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ова М.Н., Капустина Г.М., математика. 5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88,70</w:t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рофеев Г.В., Математик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3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11,70</w:t>
            </w:r>
          </w:p>
        </w:tc>
      </w:tr>
      <w:tr>
        <w:trPr>
          <w:trHeight w:val="19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агажникова И.М., Смирнова Л.В., мир истории. 6 класс. Учебник для общеобразовательных организаций, реализующих адаптированные основные общеобразовательные программы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26,80</w:t>
            </w:r>
          </w:p>
        </w:tc>
      </w:tr>
      <w:tr>
        <w:trPr>
          <w:trHeight w:val="2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твеева Н.Б., Ярочкина И.А., Попова М.А. и др., Мир природы и человека. 4 класс. Учебник для общеобразовательных организаций, реализующих адаптированные основные общеобразовательные программы. В        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4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43,52</w:t>
            </w:r>
          </w:p>
        </w:tc>
      </w:tr>
      <w:tr>
        <w:trPr>
          <w:trHeight w:val="2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твеева Н.Б., Ярочкина И.А., Попова М.А. и др., Мир природы и человека. 4 класс. Учебник для общеобразовательных организаций, реализующих адаптированные основные общеобразовательные программы. В         2-х ч. Ч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4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43,52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втушенко И.В., Музыка. 2 класс (для обучающих с интеллектуальными нарушениями). Учебное пособ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8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6,46</w:t>
            </w:r>
          </w:p>
        </w:tc>
      </w:tr>
      <w:tr>
        <w:trPr>
          <w:trHeight w:val="5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итская Е.Д., Сергеева Г.П., Шмагина Т.С., Музыка. 2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67,40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итская Е.Д., Сергеева Г.П., Шмагина Т.С., Музыка. 3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67,40</w:t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итская Е.Д., Сергеева Г.П., Шмагина Т.С., Музыка. 4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23,2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ргеева Г.П., Критская Е.Д., Музыка. 5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8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81,76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ргеева Г.П., Критская Е.Д., Музыка. 6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5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02,82</w:t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ргеева Г.П., Критская Е.Д., Музыка. 7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95,60</w:t>
            </w:r>
          </w:p>
        </w:tc>
      </w:tr>
      <w:tr>
        <w:trPr>
          <w:trHeight w:val="5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ргеева Г.П., Критская Е.Д., Музыка. 7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8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38,79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ин М.М., Джин Ф., Рорман Л., Немецкий язык. 6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4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24,10</w:t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ин М.М., Джин Ф., Рорман Л., Немецкий язык. 7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4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84,58</w:t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им И.Л., Садомова Л.В., Крылова Ж.Я., и др., Немецкий язык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0,24</w:t>
            </w:r>
          </w:p>
        </w:tc>
      </w:tr>
      <w:tr>
        <w:trPr>
          <w:trHeight w:val="13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им И.Л., Садомова Л.В., Немецкий язык. 9 класс ред. Боголюбова Л.Н., Зебникова А.Ю., Обществознание. 10 класс. Базовый уровен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38,04</w:t>
            </w:r>
          </w:p>
        </w:tc>
      </w:tr>
      <w:tr>
        <w:trPr>
          <w:trHeight w:val="14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оголюбов Л.Н., Лазебникова А.Ю., Матвеев А.И., и др./ Под ред. Боголюбова Л.Н., Лазебникова А.Ю., Обществознание. 10 класс. Базовый уров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1,47</w:t>
            </w:r>
          </w:p>
        </w:tc>
      </w:tr>
      <w:tr>
        <w:trPr>
          <w:trHeight w:val="14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оголюбов Л.Н., Лазебникова А.Ю., Матвеев А.И., и др./ Под ред. Боголюбова Л.Н., Лазебникова А.Ю., Обществознание. 11 класс. Базовый уров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31,90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оголюбов Л.Н., Городецкая Н.И., Виноградова Н.Ф., и др.,  Обществознание. 6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25,74</w:t>
            </w:r>
          </w:p>
        </w:tc>
      </w:tr>
      <w:tr>
        <w:trPr>
          <w:trHeight w:val="8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оголюбов Л.Н., Городецкая Н.И., Иванова Л.Ф и др., Обществознание. 7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9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17,08</w:t>
            </w:r>
          </w:p>
        </w:tc>
      </w:tr>
      <w:tr>
        <w:trPr>
          <w:trHeight w:val="8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оголюбов Л.Н., Городецкая Н.И., Лазебникова А.Ю. и др., Обществознание. 8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9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7,68</w:t>
            </w:r>
          </w:p>
        </w:tc>
      </w:tr>
      <w:tr>
        <w:trPr>
          <w:trHeight w:val="8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оголюбов Л.Н., Матвеева А.И., Лазебникова А.Ю. и др., Обществознание. 9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9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617,20</w:t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ешаков А.А., Новицкая М.Ю., Окружающий мир. 1 класс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51,30</w:t>
            </w:r>
          </w:p>
        </w:tc>
      </w:tr>
      <w:tr>
        <w:trPr>
          <w:trHeight w:val="8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ков А.А., Новицкая М.Ю., Окружающий мир. 1 класс. В 2-х ч. Ч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51,30</w:t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ков А.А., Окружающий мир. 1 класс. В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2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78,10</w:t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ков А.А., Окружающий мир. 1 класс. В 2-х ч. Ч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2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78,10</w:t>
            </w:r>
          </w:p>
        </w:tc>
      </w:tr>
      <w:tr>
        <w:trPr>
          <w:trHeight w:val="5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ков А.А., Окружающий мир. 2 класс. В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78,00</w:t>
            </w:r>
          </w:p>
        </w:tc>
      </w:tr>
      <w:tr>
        <w:trPr>
          <w:trHeight w:val="5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ков А.А., Окружающий мир. 2 класс. В 2-х ч. Ч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78,00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ков А.А., Окружающий мир. 3 класс. В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799,20</w:t>
            </w:r>
          </w:p>
        </w:tc>
      </w:tr>
      <w:tr>
        <w:trPr>
          <w:trHeight w:val="5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ков А.А., Окружающий мир. 3 класс. В 2-х ч. Ч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799,20</w:t>
            </w:r>
          </w:p>
        </w:tc>
      </w:tr>
      <w:tr>
        <w:trPr>
          <w:trHeight w:val="8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ешаков А.А., Крючкова Е.А., Окружающий мир. 4 класс. В 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77,60</w:t>
            </w:r>
          </w:p>
        </w:tc>
      </w:tr>
      <w:tr>
        <w:trPr>
          <w:trHeight w:val="8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ешаков А.А., Крючкова Е.А., Окружающий мир. 4 класс. В  2-х ч. Ч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77,60</w:t>
            </w:r>
          </w:p>
        </w:tc>
      </w:tr>
      <w:tr>
        <w:trPr>
          <w:trHeight w:val="19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фанова Т.М., Соломина Е.Н., Природоведение. 5 класс. 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76,70</w:t>
            </w:r>
          </w:p>
        </w:tc>
      </w:tr>
      <w:tr>
        <w:trPr>
          <w:trHeight w:val="19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фанова Т.М., Соломина Е.Н., Природоведение. 6 класс. 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35,60</w:t>
            </w:r>
          </w:p>
        </w:tc>
      </w:tr>
      <w:tr>
        <w:trPr>
          <w:trHeight w:val="17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арова С.В., Речевая практика. 4 класс. 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5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6,56</w:t>
            </w:r>
          </w:p>
        </w:tc>
      </w:tr>
      <w:tr>
        <w:trPr>
          <w:trHeight w:val="5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кина В.П., Горецкий В.Г.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сский язык.1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40,00</w:t>
            </w:r>
          </w:p>
        </w:tc>
      </w:tr>
      <w:tr>
        <w:trPr>
          <w:trHeight w:val="8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ков В.Ф.,Крючков С., Чешко Л.А., и др., Русский язык. 10-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8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88,70</w:t>
            </w:r>
          </w:p>
        </w:tc>
      </w:tr>
      <w:tr>
        <w:trPr>
          <w:trHeight w:val="11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ыбченкова Л.М., Александрова О.М., Нарушевич А.Г., и др., Русский язык. 10-11 классы. Базовый уровен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3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94,00</w:t>
            </w:r>
          </w:p>
        </w:tc>
      </w:tr>
      <w:tr>
        <w:trPr>
          <w:trHeight w:val="8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кина В.П., Горецкий В.Г.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сский язык.2 класс. В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80</w:t>
            </w:r>
          </w:p>
        </w:tc>
      </w:tr>
      <w:tr>
        <w:trPr>
          <w:trHeight w:val="8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кина В.П., Горецкий В.Г.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сский язык. 2 класс. В 2-х ч. Ч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80</w:t>
            </w:r>
          </w:p>
        </w:tc>
      </w:tr>
      <w:tr>
        <w:trPr>
          <w:trHeight w:val="19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Якубовская Э.В., Коршунова Я.В., Русский язык. 2 класс. Учебник для общеобразовательных организаций, реализующих адаптированные основные общеобразовательные программы. В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2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7,16</w:t>
            </w:r>
          </w:p>
        </w:tc>
      </w:tr>
      <w:tr>
        <w:trPr>
          <w:trHeight w:val="19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Якубовская Э.В., Коршунова Я.В., Русский язык. 2 класс. Учебник для общеобразовательных организаций, реализующих адаптированные основные общеобразовательные программы. В 2-х ч. Ч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2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7,16</w:t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кина В.П., Горецкий В.Г.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сский язык.3 класс. В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38,80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кина В.П., Горецкий В.Г.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сский язык.3 класс. В 2-х ч. Ч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38,80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кина В.П., Горецкий В.Г.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сский язык.4 класс. В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05,60</w:t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кина В.П., Горецкий В.Г.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сский язык.4 класс. В 2-х ч. Ч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05,60</w:t>
            </w:r>
          </w:p>
        </w:tc>
      </w:tr>
      <w:tr>
        <w:trPr>
          <w:trHeight w:val="20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Якубовская Э.В., Коршунова Я.В., Русский язык. 4 класс. Учебник для общеобразовательных организаций, реализующих адаптированные основные общеобразовательные программы. В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2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58</w:t>
            </w:r>
          </w:p>
        </w:tc>
      </w:tr>
      <w:tr>
        <w:trPr>
          <w:trHeight w:val="19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Якубовская Э.В., Коршунова Я.В., Русский язык. 4 класс. Учебник для общеобразовательных организаций, реализующих адаптированные основные общеобразовательные программы. В 2-х ч. Ч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2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58</w:t>
            </w:r>
          </w:p>
        </w:tc>
      </w:tr>
      <w:tr>
        <w:trPr>
          <w:trHeight w:val="19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Якубовская Э.В., Галунчикова Н.Г., Русский язык. 5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5,25</w:t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аранов М.Т., Ладыженская Т.А., Тростенцова Л.А., и др., Русский язык. 6 класс. В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79,80</w:t>
            </w:r>
          </w:p>
        </w:tc>
      </w:tr>
      <w:tr>
        <w:trPr>
          <w:trHeight w:val="11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аранов М.Т., Ладыженская Т.А., Тростенцова Л.А., и др., Русский язык. 6 класс. В 2-х ч. Ч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79,80</w:t>
            </w:r>
          </w:p>
        </w:tc>
      </w:tr>
      <w:tr>
        <w:trPr>
          <w:trHeight w:val="1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Якубовская Э.В., Галунчикова Н.Г., Русский язык. 6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36,40</w:t>
            </w:r>
          </w:p>
        </w:tc>
      </w:tr>
      <w:tr>
        <w:trPr>
          <w:trHeight w:val="11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аранов М.Т., Ладыженская Т.А., Тростенцова Л.А., и др., Русский язык. 7 класс. В 2-х ч. Ч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8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19,04</w:t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аранов М.Т., Ладыженская Т.А., Тростенцова Л.А., и др., Русский язык. 7 класс. В 2-х ч. Ч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8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19,04</w:t>
            </w:r>
          </w:p>
        </w:tc>
      </w:tr>
      <w:tr>
        <w:trPr>
          <w:trHeight w:val="20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Якубовская Э.В., Галунчикова Н.Г., Русский язык. 7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82,60</w:t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хударов С.Г., и др., Русский язык. 8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798,24</w:t>
            </w:r>
          </w:p>
        </w:tc>
      </w:tr>
      <w:tr>
        <w:trPr>
          <w:trHeight w:val="11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закевич В.М., Пичугина Г.В., Семенова Г.Ю., и др. / Под ред Казакевича В.М., Технология.  5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9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703,10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тцева Е.А., Зуева Т.П.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хнология. 1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6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69,20</w:t>
            </w:r>
          </w:p>
        </w:tc>
      </w:tr>
      <w:tr>
        <w:trPr>
          <w:trHeight w:val="5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тцева Е.А., Зуева Т.П.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хнология. 2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59,34</w:t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тцева Е.А., Зуева Т.П.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хнология. 3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37,70</w:t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тцева Е.А., Зуева Т.П.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хнология. 4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90</w:t>
            </w:r>
          </w:p>
        </w:tc>
      </w:tr>
      <w:tr>
        <w:trPr>
          <w:trHeight w:val="11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закевич В.М., Пичугина Г.В., Семенова Г.Ю., и др. / Под ред Казакевича В.М., Технология.  6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9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08,50</w:t>
            </w:r>
          </w:p>
        </w:tc>
      </w:tr>
      <w:tr>
        <w:trPr>
          <w:trHeight w:val="19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зговая Г.Г., Картушина Г.Б., Технология. Швейное дело.                 8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6,50</w:t>
            </w:r>
          </w:p>
        </w:tc>
      </w:tr>
      <w:tr>
        <w:trPr>
          <w:trHeight w:val="19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зговая Г.Г., Картушина Г.Б., Технология. Швейное дело.              9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6,50</w:t>
            </w:r>
          </w:p>
        </w:tc>
      </w:tr>
      <w:tr>
        <w:trPr>
          <w:trHeight w:val="14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якишев Г.Я., Буховцев Б.Б., Чаругин В.М., / Под ред Парфентьевой Н.А., Физика (базовый и углубленный уровни).            11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7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57,80</w:t>
            </w:r>
          </w:p>
        </w:tc>
      </w:tr>
      <w:tr>
        <w:trPr>
          <w:trHeight w:val="14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якишев Г.Я., Буховцев Б.Б.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тский Н.Н., / Под ред Парфентьевой Н.А., Физика (базовый и углубленный уровни).            10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74,50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рдин О.Ф.,Физика. 7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9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9,68</w:t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И., Физическая культур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- 11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53,66</w:t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И., Физическая культур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4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16,90</w:t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ленский М.Я., Физическая культура. 5-7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5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45,90</w:t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И., Физическая культур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4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23,76</w:t>
            </w:r>
          </w:p>
        </w:tc>
      </w:tr>
      <w:tr>
        <w:trPr>
          <w:trHeight w:val="87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абриелян О.С., Остроумов И.Г., Сладков С.А., и др., Химия. 10 класс. Базов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64,88</w:t>
            </w:r>
          </w:p>
        </w:tc>
      </w:tr>
      <w:tr>
        <w:trPr>
          <w:trHeight w:val="8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дзитис Г.Е., Фельдман Ф.Г., Химия.10 класс. Базовый уров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7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87,20</w:t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дзитис Г.Е., Фельдман Ф.Г., Химия.11 класс. Базовый уров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7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40,32</w:t>
            </w:r>
          </w:p>
        </w:tc>
      </w:tr>
      <w:tr>
        <w:trPr>
          <w:trHeight w:val="8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абриелян О.С., Остроумов И.Г., Сладков С.А., Химия. 8 класс. Базовый уров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5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518,88</w:t>
            </w:r>
          </w:p>
        </w:tc>
      </w:tr>
      <w:tr>
        <w:trPr>
          <w:trHeight w:val="8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дзитис Г.Е., Фельдман Ф.Г., Химия.8 класс. Базовый уров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8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16,93</w:t>
            </w:r>
          </w:p>
        </w:tc>
      </w:tr>
      <w:tr>
        <w:trPr>
          <w:trHeight w:val="8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абриелян О.С., Остроумов И.Г., Сладков С.А., Химия. 9 класс. Базовый уров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5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95,20</w:t>
            </w:r>
          </w:p>
        </w:tc>
      </w:tr>
      <w:tr>
        <w:trPr>
          <w:trHeight w:val="20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р-сост. Ильина С.Ю., Богданова А.А., Чтение. 3 класс. Учебник для общеобразовательных организаций, реализующих адаптированные основные общеобразовательные программы. В 2-х ч. Ч.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2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6,45</w:t>
            </w:r>
          </w:p>
        </w:tc>
      </w:tr>
      <w:tr>
        <w:trPr>
          <w:trHeight w:val="19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р-сост. Ильина С.Ю., Богданова А.А., Чтение. 3 класс. Учебник для общеобразовательных организаций, реализующих адаптированные основные общеобразовательные программы. В 2-х ч. Ч.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2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6,45</w:t>
            </w:r>
          </w:p>
        </w:tc>
      </w:tr>
      <w:tr>
        <w:trPr>
          <w:trHeight w:val="17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р-сост. Малышева З.Ф., Чтение. 5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7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36,62</w:t>
            </w:r>
          </w:p>
        </w:tc>
      </w:tr>
      <w:tr>
        <w:trPr>
          <w:trHeight w:val="19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р-сост. Бгажников И.М., Погостина Е.С., Чтение. 6 класс. Учебник для общеобразовательных организаций, реализующих адаптированные основные общеобразовательные программы. В 2-х ч. Ч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7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0,47</w:t>
            </w:r>
          </w:p>
        </w:tc>
      </w:tr>
      <w:tr>
        <w:trPr>
          <w:trHeight w:val="284" w:hRule="exact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0 515,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собственности администрации города Троицка                                      Т.Л. Фишер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6:00Z</dcterms:created>
  <dc:creator>Alexandre Katalov</dc:creator>
  <dc:description/>
  <cp:keywords/>
  <dc:language>en-US</dc:language>
  <cp:lastModifiedBy>Надежда</cp:lastModifiedBy>
  <cp:lastPrinted>2020-09-01T11:38:00Z</cp:lastPrinted>
  <dcterms:modified xsi:type="dcterms:W3CDTF">2020-09-02T09:46:00Z</dcterms:modified>
  <cp:revision>48</cp:revision>
  <dc:subject/>
  <dc:title> </dc:title>
</cp:coreProperties>
</file>