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635</wp:posOffset>
                </wp:positionV>
                <wp:extent cx="67818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7545" cy="7924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61.95pt;mso-wrap-distance-left:9pt;mso-wrap-distance-right:9pt;mso-wrap-distance-top:0pt;mso-wrap-distance-bottom:0pt;margin-top:0.05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7545" cy="7924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50165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3.9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сед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7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 Челябинской области, передаваемого в муниципальную собственность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Законом Челябинской области от 18 декабря 2003 года               № 207-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, на основании предложения заместителя Министра образования и науки Челябинской области Полетаевой В.В. о поставке учебников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Фишер Т.Л.) предоставить утвержденный перечень в Министерство образования и науки Челябин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 Л.А. Захар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ind w:left="6521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6521" w:right="-213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7.08.2020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97</w:t>
      </w:r>
    </w:p>
    <w:p>
      <w:pPr>
        <w:pStyle w:val="Normal"/>
        <w:shd w:fill="FFFFFF" w:val="clear"/>
        <w:ind w:right="1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вижимого имущества Челябинской области, передаваемого 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1275"/>
        <w:gridCol w:w="1417"/>
        <w:gridCol w:w="1276"/>
        <w:gridCol w:w="1418"/>
      </w:tblGrid>
      <w:tr>
        <w:trPr>
          <w:trHeight w:val="8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имущества, его</w:t>
            </w:r>
          </w:p>
          <w:p>
            <w:pPr>
              <w:pStyle w:val="Normal"/>
              <w:shd w:fill="FFFFFF" w:val="clear"/>
              <w:spacing w:lineRule="exact" w:line="278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надлежности (при наличи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Цена за единицу, руб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лей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(базовый уровень). 10 класс учебник Босова Л.Л., Босова А.Ю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15,00</w:t>
            </w:r>
          </w:p>
        </w:tc>
      </w:tr>
      <w:tr>
        <w:trPr>
          <w:trHeight w:val="8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(базовый уровень). 10 класс учебник Семакин И.Г., Хеннер Е.К., Шейна Т.Ю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40,00</w:t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тика (углублённый уровень) (в 2 частях). 11 класс ч.1 учебник Семакин И.Г., Хеннер Е.К., Шестакова Л.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60,00</w:t>
            </w:r>
          </w:p>
        </w:tc>
      </w:tr>
      <w:tr>
        <w:trPr>
          <w:trHeight w:val="8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тика (углублённый уровень) (в 2 частях). 11 класс ч.2 учебник Семакин И.Г., Хеннер Е.К., Шестакова Л.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60,00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(базовый уровень). 11 класс учебник Босова Л.Л., Босова А.Ю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56,00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(базовый уровень). 11 класс учебник Семакин И.Г., Хеннер Е.К., Шейна Т.Ю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25,00</w:t>
            </w:r>
          </w:p>
        </w:tc>
      </w:tr>
      <w:tr>
        <w:trPr>
          <w:trHeight w:val="5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тика. 6 класс учебник Босова Л.Л., Босова А.Ю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70,00</w:t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тика (в 2 частях). 7 класс ч.2 учебник Поляков К.Ю., Еремин Е.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5,00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тика (в 2 частях). 7 класс ч.1 учебник Поляков К.Ю., Еремин Е.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5,00</w:t>
            </w:r>
          </w:p>
        </w:tc>
      </w:tr>
      <w:tr>
        <w:trPr>
          <w:trHeight w:val="5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. 7 класс учебник Бос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.Л., Босова А.Ю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469,00</w:t>
            </w:r>
          </w:p>
        </w:tc>
      </w:tr>
      <w:tr>
        <w:trPr>
          <w:trHeight w:val="5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тика. 8 класс учебник Поляков К.Ю., Еремин Е.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05,00</w:t>
            </w:r>
          </w:p>
        </w:tc>
      </w:tr>
      <w:tr>
        <w:trPr>
          <w:trHeight w:val="5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тика. 8 класс учебник Босова Л.Л., Босова А.Ю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060,00</w:t>
            </w:r>
          </w:p>
        </w:tc>
      </w:tr>
      <w:tr>
        <w:trPr>
          <w:trHeight w:val="5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тика. 9 класс учебник Поляков К.Ю., Еремин Е.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60,00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тика. 9 класс учебник Босова Л.Л., Босова А.Ю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920,00</w:t>
            </w:r>
          </w:p>
        </w:tc>
      </w:tr>
      <w:tr>
        <w:trPr>
          <w:trHeight w:val="5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(в 2 книгах). 4 класс к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учебник Александрова Э.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18,00</w:t>
            </w:r>
          </w:p>
        </w:tc>
      </w:tr>
      <w:tr>
        <w:trPr>
          <w:trHeight w:val="5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(в 2 книгах). 4 класс кн.2 учебник Александрова Э.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18,00</w:t>
            </w:r>
          </w:p>
        </w:tc>
      </w:tr>
      <w:tr>
        <w:trPr>
          <w:trHeight w:val="8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укварь (в 2 частях). 1 класс ч.1 учебник Репкин В.В., Восторгова Е.В., Левин В.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00,00</w:t>
            </w:r>
          </w:p>
        </w:tc>
      </w:tr>
      <w:tr>
        <w:trPr>
          <w:trHeight w:val="8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укварь (в 2 частях). 1 класс ч.2 учебник Репкин В.В., Восторгова Е.В., Левин В.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00,00</w:t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сский язык.1 класс учебник Репкин В.В., Восторгова Е.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900,00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 62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>собственности администрации города Троицка                                      Т.Л. Фишер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6:00Z</dcterms:created>
  <dc:creator>Alexandre Katalov</dc:creator>
  <dc:description/>
  <cp:keywords/>
  <dc:language>en-US</dc:language>
  <cp:lastModifiedBy>Надежда</cp:lastModifiedBy>
  <cp:lastPrinted>2020-07-16T10:30:00Z</cp:lastPrinted>
  <dcterms:modified xsi:type="dcterms:W3CDTF">2020-09-02T09:46:00Z</dcterms:modified>
  <cp:revision>51</cp:revision>
  <dc:subject/>
  <dc:title> </dc:title>
</cp:coreProperties>
</file>