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8 декабря 2003 года № 207-ЗО      «О порядке управления государственной собственностью Челябинской области и приватизации имущества, находящегося в государственной собственности    Челябинской области», на основании предложения заместителя Министра образования и науки Челябинской области Полетаевой В.В. о поставке учебников,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я  № 1, №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 Л.А. Заха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8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98</w:t>
      </w:r>
    </w:p>
    <w:p>
      <w:pPr>
        <w:pStyle w:val="Normal"/>
        <w:shd w:fill="FFFFFF" w:val="clear"/>
        <w:ind w:right="-1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-1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275"/>
        <w:gridCol w:w="1559"/>
        <w:gridCol w:w="1276"/>
        <w:gridCol w:w="1560"/>
      </w:tblGrid>
      <w:tr>
        <w:trPr>
          <w:trHeight w:val="9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имущества, его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надлежности (при наличии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1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омарева И.Н., Корнилова О.А., Лощилина Т.Е. и др., под ред. Пономаревой И.Н., Пономарева, Корнилова Биология. 10 класс. Учебник (базовый),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160,00</w:t>
            </w:r>
          </w:p>
        </w:tc>
      </w:tr>
      <w:tr>
        <w:trPr>
          <w:trHeight w:val="11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омарева И.И., Николаев И.В., Корнилова О.А./Под ред. Пономаревой И.Н., Биология. 5 класс. Учебник,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19,15</w:t>
            </w:r>
          </w:p>
        </w:tc>
      </w:tr>
      <w:tr>
        <w:trPr>
          <w:trHeight w:val="14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омарева И.И., Корнилова О.А., Чернова Н.М./Под ред. Пономаревой И.И., Биология. Концентрический курс. Пономарева, Корнилова. 9 класс Учебник,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9,64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нкова Л.Г., Ермолинская Е.А., Савенкова, Ермолинская. ИЗО 1 класс. Учебник,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74,10</w:t>
            </w:r>
          </w:p>
        </w:tc>
      </w:tr>
      <w:tr>
        <w:trPr>
          <w:trHeight w:val="1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ейфец В.Л., Федоров О.Д., Хейфец Л.С. Северинов К.М. под общ. реш. Мясникова В.С., Хейфец Всеобщая история 10 класс Новейшая история Учебник (базовый, углубленный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27,36</w:t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сквин Г.В. Пуряева Н.Н., Ерохина Е.Л., Литература Базовый уровень 10 класс Учебник,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12,00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сквин Г.В., Пуряева Н.Н. Ерохина Е.Л., Москвин, Пуряева Литература. 11 класс. Учебник,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12,00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им С.В., Горский В.А., Основы безопасности жизнедеятельности 10-11 классы Учебник,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16,40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градова Н.Ф. Смирнов Д.В., Сидоренко Л.В., Таранин А.Б., Виноградова ОБЖ. 7-9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ы. Учебник,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50,31</w:t>
            </w:r>
          </w:p>
        </w:tc>
      </w:tr>
      <w:tr>
        <w:trPr>
          <w:trHeight w:val="11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 В.Д., Очинин О.П., Мятяш Н.В. и др., Симоненко, Очинин  Технология 10-11 классы. Учебник (базовый),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46,88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щенко А.Т., Синица Н.В., Технология 5 класс. Учебник,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4,70</w:t>
            </w:r>
          </w:p>
        </w:tc>
      </w:tr>
      <w:tr>
        <w:trPr>
          <w:trHeight w:val="284" w:hRule="exact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312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 Т.Л. Фиш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8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98</w:t>
      </w:r>
    </w:p>
    <w:p>
      <w:pPr>
        <w:pStyle w:val="Normal"/>
        <w:shd w:fill="FFFFFF" w:val="clear"/>
        <w:ind w:right="-1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-1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559"/>
        <w:gridCol w:w="1559"/>
        <w:gridCol w:w="1276"/>
        <w:gridCol w:w="1560"/>
      </w:tblGrid>
      <w:tr>
        <w:trPr>
          <w:trHeight w:val="10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имущества, его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надлежности (при наличи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11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иболетова М,З., Денисенко О.А., Трубанева И.Н., Биболетова </w:t>
            </w:r>
            <w:r>
              <w:rPr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>. Английский язык. 2 клас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79</w:t>
            </w:r>
          </w:p>
        </w:tc>
      </w:tr>
      <w:tr>
        <w:trPr>
          <w:trHeight w:val="11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фанасьева О.В., Михеева И.В., Афанасьева, Михеева </w:t>
            </w:r>
            <w:r>
              <w:rPr>
                <w:color w:val="000000"/>
                <w:sz w:val="24"/>
                <w:szCs w:val="24"/>
                <w:lang w:val="en-US"/>
              </w:rPr>
              <w:t>Rainbo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>. Английский язык. 2 класс Учебник. В 2 ч. Часть 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1,80</w:t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фанасьева О.В., Михеева И.В., Афанасьева, Михеева </w:t>
            </w:r>
            <w:r>
              <w:rPr>
                <w:color w:val="000000"/>
                <w:sz w:val="24"/>
                <w:szCs w:val="24"/>
                <w:lang w:val="en-US"/>
              </w:rPr>
              <w:t>Rainbo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>. Английский язык. 2 класс Учебник. В 2 ч. Часть 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1,80</w:t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иболетова М,З., Денисенко О.А., Трубанева И.Н., Биболетова </w:t>
            </w:r>
            <w:r>
              <w:rPr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>. Английский язык. 3 клас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9,30</w:t>
            </w:r>
          </w:p>
        </w:tc>
      </w:tr>
      <w:tr>
        <w:trPr>
          <w:trHeight w:val="11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фанасьева О.В., Михеева И.В., Афанасьева, Михеева </w:t>
            </w:r>
            <w:r>
              <w:rPr>
                <w:color w:val="000000"/>
                <w:sz w:val="24"/>
                <w:szCs w:val="24"/>
                <w:lang w:val="en-US"/>
              </w:rPr>
              <w:t>Rainbo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>. Английский язык. 3 класс Учебник. В 2 ч. Часть 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5,38</w:t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фанасьева О.В., Михеева И.В., Афанасьева, Михеева </w:t>
            </w:r>
            <w:r>
              <w:rPr>
                <w:color w:val="000000"/>
                <w:sz w:val="24"/>
                <w:szCs w:val="24"/>
                <w:lang w:val="en-US"/>
              </w:rPr>
              <w:t>Rainbo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>. Английский язык. 3 класс Учебник. В 2 ч. Часть 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5,38</w:t>
            </w:r>
          </w:p>
        </w:tc>
      </w:tr>
      <w:tr>
        <w:trPr>
          <w:trHeight w:val="11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иболетова М,З., Денисенко О.А., Трубанева И.Н., Биболетова </w:t>
            </w:r>
            <w:r>
              <w:rPr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>. Английский язык. 4 клас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64,71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.В., Михеева И.В., Английский язык 4 класс В двух частях. Часть 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68,1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.В., Михеева И.В., Английский язык 4 класс В двух частях. Часть 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68,10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фанасьева О.В., Михеева И.В., Английский язык 5 клас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9,70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фанасьева О.В., Михеева И.В., Баранова К.М. Английский язык. 5 класс. Учебник в 2-х частях. Часть 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9,76</w:t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фанасьева О.В., Михеева И.В., Баранова К.М. Английский язык. 5 класс. Учебник в 2-х частях. Часть 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9,76</w:t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фанасьева О.В., Михеева И.В., Баранова К.М. Английский язык. 6 класс. Учебник в 2-х частях. Часть 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9,52</w:t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фанасьева О.В., Михеева И.В., Баранова К.М. Английский язык. 6 класс. Учебник в 2-х частях. Часть 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9,52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иболетова М,З., Денисенко О.А., Трубанева И.Н., Биболетова </w:t>
            </w:r>
            <w:r>
              <w:rPr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>. Английский язык. 6 клас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531,24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фанасьева О.В., Михеева И.В., Афанасьева. Михеева Английский язык как второй иностранный. 7 клас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9,60</w:t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.В., Михеева И.В., Баранова К.М. Английский язык. 7 класс. В 2-х частях. Часть 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27,72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.В., Михеева И.В., Баранова К.М. Английский язык. 7 класс. В 2-х частях. Часть 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27,72</w:t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фанасьева О.В., Михеева И.В., Афанасьева. Михеева Английский язык как второй иностранный. 8 клас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83,28</w:t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менский А.А., Криксунов Е.А., Пасечник В.В., Каменский. Биология 10-11 классы. Общая биология. Учебное пособие (базов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72,05</w:t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сечник В.В., Пасечник Биология. 6 класс. Многообразие покрытосеменных растений Учебное пособ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9,74</w:t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юшин В.В., Шапкин В.А., биология. Животные. 7 класс Учебное пособ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99,80</w:t>
            </w:r>
          </w:p>
        </w:tc>
      </w:tr>
      <w:tr>
        <w:trPr>
          <w:trHeight w:val="1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иманова О.А., Климанов В.В., Ким Э.В. и др. под ред. Климановой О.А., Климанова. География 5-6 классы. Землевед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251,42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бриелян О.С. Остроумов И.Г., Пурышева Н.С., Сладков С.А., Сивоглазов В.И, Естествознание 11 клас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80,00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лобуев О.В. Карпачев С.П., Клоков В.А., история России 10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30,00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И.Л., Ляшенко Л.М., Амосова И.В. и др., Андреев, Волобуев История России 8 класс Конец 17-18 ве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58,10</w:t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С., Химия 9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9,72</w:t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ангородский С.Н., Кузнецов М.И., Латчук В.Н., Латчук ОБЖ. 8 класс. Учебное пособ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78,56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городский С.Н., Кузнецов М.И., Латчук В.Н., Латчук ОБЖ. 9 класс. Учебное пособ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48,95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умовская М.М., Львова С.И., Капинос В.И. и др. Разумовская. Русский язык. 5 класс. Учебник. В 2 ч. Часть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32,26</w:t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умовская М.М., Львова С.И., Капинос В.И. и др. Разумовская. Русский язык. 5 класс. Учебник. В 2 ч. Часть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32,26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умовская М.М., Львова С.И., Капинос В.И. и др. Разумовская. Русский язык. 6 класс. Учебник. В 2 ч. Часть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7,03</w:t>
            </w:r>
          </w:p>
        </w:tc>
      </w:tr>
      <w:tr>
        <w:trPr>
          <w:trHeight w:val="11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умовская М.М., Львова С.И., Капинос В.И. и др. Разумовская. Русский язык. 6 класс. Учебник. В 2 ч. Часть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7,03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ская М.М., Львова С.И., Капинос В.И. и др. Русский язык 7 клас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02,84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сьянов В.А., Касьянов. Физика. 10 класс. Учебник (базов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47,50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ышкин А.В. Физика. 7 класс. Учебни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40,16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А.В. Физика 8 класс. Учеб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513,24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А.В., Гутник Е.М. Физика. 9 класс. Учеб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80,76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бриелян О.С., Габриелян Химия. 8 класс. Учебное пособ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99,48</w:t>
            </w:r>
          </w:p>
        </w:tc>
      </w:tr>
      <w:tr>
        <w:trPr>
          <w:trHeight w:val="284" w:hRule="exact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 648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 Т.Л. Фишер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Alexandre Katalov</dc:creator>
  <dc:description/>
  <cp:keywords/>
  <dc:language>en-US</dc:language>
  <cp:lastModifiedBy>Надежда</cp:lastModifiedBy>
  <cp:lastPrinted>2020-08-12T09:40:00Z</cp:lastPrinted>
  <dcterms:modified xsi:type="dcterms:W3CDTF">2020-09-02T09:56:00Z</dcterms:modified>
  <cp:revision>54</cp:revision>
  <dc:subject/>
  <dc:title> </dc:title>
</cp:coreProperties>
</file>