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27.7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10.12.2019 года № 162 «Об утверждении Плана мероприятий по выполнению наказов избирателей депутатам Собрания депутатов города Троицка пятого созыва, принятых к исполнению в 2020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пятого созыва, принятых к исполнению в 2020 году, утвержденный решением Собрания депутатов города Троицка от 10.12.2019 года № 162,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ункте 12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строке «Содержание наказа» слова «приобретении уличных тренажеров для МАОУ «Средняя общеобразовательная школа № 15» заменить словами  «разработке проектно-сметной документации на капитальный ремонт части помещения в здании МАОУ «Средняя общеобразовательная школа №15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в пункте 15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 строке «Содержание наказа» слова «проведении ремонта сетей уличного освещения на территории избирательного округа № 14» заменить словами «приобретении спортивного инвентаря для МБОУ ДО «Детско-юношеская спортивная школ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строке</w:t>
      </w:r>
      <w:r>
        <w:rPr/>
        <w:t xml:space="preserve"> «</w:t>
      </w:r>
      <w:r>
        <w:rPr>
          <w:sz w:val="28"/>
          <w:szCs w:val="28"/>
        </w:rPr>
        <w:t>Предполагаемый исполнитель» слова «Управление жилищно-коммунального хозяйства, экологии, благоустройства, транспорта и связи» заменить словами «Управление образования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                                                                    Л.А. Заха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56:00Z</dcterms:created>
  <dc:creator>Alexandre Katalov</dc:creator>
  <dc:description/>
  <cp:keywords/>
  <dc:language>en-US</dc:language>
  <cp:lastModifiedBy>Надежда</cp:lastModifiedBy>
  <cp:lastPrinted>2020-08-26T11:44:00Z</cp:lastPrinted>
  <dcterms:modified xsi:type="dcterms:W3CDTF">2020-09-02T09:47:00Z</dcterms:modified>
  <cp:revision>14</cp:revision>
  <dc:subject/>
  <dc:title> </dc:title>
</cp:coreProperties>
</file>