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635</wp:posOffset>
                </wp:positionV>
                <wp:extent cx="67818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545" cy="7924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61.95pt;mso-wrap-distance-left:9pt;mso-wrap-distance-right:9pt;mso-wrap-distance-top:0pt;mso-wrap-distance-bottom:0pt;margin-top:0.0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7545" cy="7924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900</wp:posOffset>
                </wp:positionH>
                <wp:positionV relativeFrom="paragraph">
                  <wp:posOffset>-57150</wp:posOffset>
                </wp:positionV>
                <wp:extent cx="9429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81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4.5pt;mso-position-vertical-relative:text;margin-left:4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810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емьдесят седьм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города Троицка за полугодие 2020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финансового управления администрации города Троицка Баландиной Е.Н. об исполнении бюджета города Троицка за полугодие 2020 год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нформацию начальника финансового управления администрации города Троицка Баландиной Е.Н. об исполнении бюджета города Троицка за полугодие 2020 года принять к сведению (прилагается)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  <w:br/>
        <w:t xml:space="preserve">депутатов города Троицка                                                                    Л.А. Зах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3:00Z</dcterms:created>
  <dc:creator>WIN7XP</dc:creator>
  <dc:description/>
  <cp:keywords/>
  <dc:language>en-US</dc:language>
  <cp:lastModifiedBy>Надежда</cp:lastModifiedBy>
  <cp:lastPrinted>2019-04-10T11:16:00Z</cp:lastPrinted>
  <dcterms:modified xsi:type="dcterms:W3CDTF">2020-09-02T09:38:00Z</dcterms:modified>
  <cp:revision>9</cp:revision>
  <dc:subject/>
  <dc:title/>
</cp:coreProperties>
</file>