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19 года № 163 «О бюджете</w:t>
              <w:br/>
              <w:t>города Троицка на 2020 год и на плановый 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7.12.2019 года № 163 «О бюджете города Троицка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 3 387 035,0 тыс. рублей, в том числе безвозмездные поступления от других бюджетов бюджетной системы Российской Федерации в сумме 2 758 209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455 219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68 184,6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1 и 2022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1 год в сумме 2 280 811,8 тыс. рублей, в том числе безвозмездные поступления от других бюджетов бюджетной системы Российской Федерации в сумме 1 638 606,3 тыс. рублей и на 2022 год в сумме 2 353 315,0 тыс. рублей, в том числе безвозмездные поступления от других бюджетов бюджетной системы Российской Федерации в сумме 1 693 070,2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щий  объем  расходов  бюджета  города  на 2021 год в сумме           2 280 811,8 тыс. рублей, в том числе условно утвержденные расходы в сумме 18 580,7 тыс. рублей и на 2022 год в сумме 2 353 315,0 тыс. рублей, в том числе условно утвержденные расходы в сумме 37 234,4 тыс.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 1 к настоящему решению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ложение 5 изложить в новой редакции (приложение 3 к настоящему решению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6 изложить в новой редакции (приложение 4 к настоящему решению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(приложение 5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Пащенко Е.А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4:00Z</dcterms:created>
  <dc:creator>WIN7XP</dc:creator>
  <dc:description/>
  <cp:keywords/>
  <dc:language>en-US</dc:language>
  <cp:lastModifiedBy>Надежда</cp:lastModifiedBy>
  <cp:lastPrinted>2020-03-11T16:45:00Z</cp:lastPrinted>
  <dcterms:modified xsi:type="dcterms:W3CDTF">2020-09-02T09:38:00Z</dcterms:modified>
  <cp:revision>11</cp:revision>
  <dc:subject/>
  <dc:title/>
</cp:coreProperties>
</file>