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87759672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Троиц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ий созыв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Сорок седьмое заседа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19.03.2008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. Трои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боте администрации города Троицка по созданию условий для массового отдыха жителей города и организации обустройства мест массового отдыха на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слушав информацию заместителя главы города по социальным вопросам Архиреевой С.П. о работе администрации города Троицка по созданию условий для массового отдыха жителей города и организации обустройства мест массового отдыха на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ю заместителя главы города по социальным вопросам Архиреевой С.П. о работе администрации города Троицка по созданию условий для массового отдыха жителей города и организации обустройства мест массового отдыха населения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города Троицка (Синеок М.И.) разработать в месячный срок План мероприятий по подготовке объектов для массового отдыха населения к эксплуатации в летний период и представить в Собрание депутатов города Трои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Корец С.А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а Троицка                                                                   И. А. Разумовски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US27_FINO</dc:creator>
  <dc:description/>
  <cp:keywords/>
  <dc:language>en-US</dc:language>
  <cp:lastModifiedBy>Windows User</cp:lastModifiedBy>
  <cp:lastPrinted>2002-01-01T05:25:00Z</cp:lastPrinted>
  <dcterms:modified xsi:type="dcterms:W3CDTF">2023-11-13T04:28:00Z</dcterms:modified>
  <cp:revision>5</cp:revision>
  <dc:subject/>
  <dc:title> </dc:title>
</cp:coreProperties>
</file>