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5520</wp:posOffset>
                </wp:positionH>
                <wp:positionV relativeFrom="paragraph">
                  <wp:posOffset>-186690</wp:posOffset>
                </wp:positionV>
                <wp:extent cx="133350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45.75pt;mso-wrap-distance-left:9.05pt;mso-wrap-distance-right:9.05pt;mso-wrap-distance-top:0pt;mso-wrap-distance-bottom:0pt;margin-top:-14.7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4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работе Контрольно-счетной палаты города Троицка за                3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Положением о Контрольно-счетной палате города Троицка, утвержденным решением Собрания депутатов города Троицка от 29.09.2011 года № 145 Собрание депутатов города Троиц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председателя Контрольно-счетной палаты города Троицка Заяц Г.М. о работе Контрольно-счетной палаты города Троицка за 3 квартал 2019 года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города Троицка                                              В.Н. Бондарен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9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работе Контрольно-счетной палаты города Троицка за 3 квартал 2019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38"/>
        <w:gridCol w:w="1418"/>
        <w:gridCol w:w="1275"/>
      </w:tblGrid>
      <w:tr>
        <w:trPr>
          <w:trHeight w:val="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за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3 квартал</w:t>
            </w:r>
          </w:p>
        </w:tc>
      </w:tr>
      <w:tr>
        <w:trPr>
          <w:trHeight w:val="561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10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нтрольных мероприятий, включая совместные со Контрольно-счетной палатой Челябинской области, правоохранительными и иными органами финансового контроля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стречных проверок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9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экспертно-аналитических мероприятий (единиц)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экспертных заключений по проектам муниципальных правовых актов, проектов бюджета и муниципальных целевых програм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ных экспертно-аналитических матери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1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II. Сведения о выявленных нарушениях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целевое использование средств (тыс. рублей),</w:t>
              <w:b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эффективное использование средств (тыс. рублей),</w:t>
              <w:b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,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,2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законодательства о бухгалтерском учете и (или) требований по составлению бюджетной отчетности (тыс. рублей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1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.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.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использовании средств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38"/>
        <w:gridCol w:w="1418"/>
        <w:gridCol w:w="1559"/>
      </w:tblGrid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в учете и управлении муниципальным имуществом (тыс. рублей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>
          <w:trHeight w:val="3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.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ым государственны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.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>
          <w:trHeight w:val="1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законодательства Российской Федерации о размещении заказов для государственных и муници-пальных нужд (тыс. рублей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1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0</w:t>
            </w:r>
          </w:p>
        </w:tc>
      </w:tr>
      <w:tr>
        <w:trPr>
          <w:trHeight w:val="10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облюдение установленных процедур и требований бюджетного законодательства Российской Федерации при исполнении бюджетов (тыс. рублей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22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явленных нарушений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45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IV Сведения об устранении нарушений, предотвращении бюджетных потерь 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о финансовых нарушений, выявленных в отчетном году (тыс. рублей)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.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осстановлено средств  (тыс.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о финансовых нарушений, выявленных в периоды, предшествующие отчетному году (тыс. рублей)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.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осстановлено средств (тыс.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твращено бюджетных потерь (тыс.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V. Сведения о мерах, принятых по результатам контрольных и экспертно-аналитических  мероприятий по выявленным нарушениям</w:t>
            </w:r>
          </w:p>
        </w:tc>
      </w:tr>
      <w:tr>
        <w:trPr>
          <w:trHeight w:val="8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о материалов контрольных и экспертно-аналитических мероприятий на заседаниях Коллегии Контрольно-счетной палаты города Троицка Челябинской области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предписаний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представлений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документов в органы государственной власти и органы местного самоуправления по результатам контрольных и экспертно-аналитических мероприятий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протоколов о совершении административных правонарушений на рассмотрение мировым судьям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овано органами государственной власти и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буждено уголовных дел (единиц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о к административной ответственности  (челов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дисциплинарной ответственности (челов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материальной ответственности (челов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V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Освещение деятельности Контрольно-счетной палаты</w:t>
            </w:r>
          </w:p>
        </w:tc>
      </w:tr>
      <w:tr>
        <w:trPr>
          <w:trHeight w:val="8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Контрольно-счетной палаты города Троицка Челябинской области в средствах массовой информации (количество материалов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сайте Контрольно-счетной палаты Челяби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странице сайта Администрации города Троицка Челяби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печатных изд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Троицка</w:t>
        <w:tab/>
        <w:tab/>
        <w:tab/>
        <w:tab/>
        <w:tab/>
        <w:tab/>
        <w:tab/>
        <w:tab/>
        <w:tab/>
        <w:t xml:space="preserve">         Г.М. Заяц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2:00Z</dcterms:created>
  <dc:creator>Администратор</dc:creator>
  <dc:description/>
  <cp:keywords/>
  <dc:language>en-US</dc:language>
  <cp:lastModifiedBy>Надежда</cp:lastModifiedBy>
  <cp:lastPrinted>2019-10-07T11:00:00Z</cp:lastPrinted>
  <dcterms:modified xsi:type="dcterms:W3CDTF">2019-11-14T12:33:00Z</dcterms:modified>
  <cp:revision>21</cp:revision>
  <dc:subject/>
  <dc:title>Проект </dc:title>
</cp:coreProperties>
</file>