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естьдесят треть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бличных слушаниях по проекту бюджета города Троицка на 2020 год и плановый период 2021 и 2022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бюджета города Троицка на 2020 год и плановый период 2021 и 2022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ату проведения публичных слушаний по проекту бюджета города Троицка на 2020 год и плановый период 2021 и 2022 годов –                           10 декабря 2019 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10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нин</w:t>
              <w:tab/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го-рода Троицка, председатель организа-ционного комите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лилов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иза Андреевн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местному са-моуправлению и правовым вопросам отдела организационного и правового обеспечения Собрания депутатов го-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Троицка</w:t>
            </w:r>
          </w:p>
        </w:tc>
      </w:tr>
      <w:tr>
        <w:trPr>
          <w:trHeight w:val="68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чанов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Газизяно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ускене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общим вопросам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>
                <w:sz w:val="28"/>
                <w:szCs w:val="28"/>
              </w:rPr>
              <w:t>Вадим Ивано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-теля главы 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шенинников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по социальной политике Собрания депутатов города Троицка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а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, начальник отдела меж-бюджетных отношений, налоговой и кредитной политики и правового обеспечения исполнения бюджета финансового управления админист-рации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еев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Собрания де-пу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4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риц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городскому хозяйству, промыш-ленности и предпринимательству Собрания 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палина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сильевн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-титель главы города по финансам и экономик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ель </w:t>
            </w:r>
          </w:p>
          <w:p>
            <w:pPr>
              <w:pStyle w:val="Normal"/>
              <w:ind w:left="9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икторови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ind w:left="177" w:hanging="1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-ным вопросам.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ind w:left="318" w:hanging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города Троицка                                              В.Н. Бондаренко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 w:val="false"/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0:00Z</dcterms:created>
  <dc:creator>WIN7XP</dc:creator>
  <dc:description/>
  <cp:keywords/>
  <dc:language>en-US</dc:language>
  <cp:lastModifiedBy>Надежда</cp:lastModifiedBy>
  <cp:lastPrinted>2019-10-08T16:46:00Z</cp:lastPrinted>
  <dcterms:modified xsi:type="dcterms:W3CDTF">2019-11-14T12:33:00Z</dcterms:modified>
  <cp:revision>17</cp:revision>
  <dc:subject/>
  <dc:title/>
</cp:coreProperties>
</file>