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4 «Об утверждении Положения об оплате труда работников муниципальных образовательных учреждений горо-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30.06.2016 года № 94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. Размеры должностных окладов руководителей по типам образовательных учреждений и группам по оплате труд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лей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9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5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92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9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6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2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29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66700</wp:posOffset>
                      </wp:positionV>
                      <wp:extent cx="361950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5pt;mso-wrap-distance-left:9.05pt;mso-wrap-distance-right:9.05pt;mso-wrap-distance-top:0pt;mso-wrap-distance-bottom:0pt;margin-top:21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3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5 изложить в новой редакции (приложение 5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6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2, 3, 4, 5 и 6 пункта 1 решения Собрания депутатов города Троицка от 27.09.2018 года № 133 «О внесении изменений в решение Собрания депутатов города Троицка от 30.06.2016 года № 94 «Об утверждении Положения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» признать утратившими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Чухнин В.Ю.) и по социальной политике (Крашенинников Д.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с 1 сентября 2019 года, и действует по 31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 xml:space="preserve">       В.Н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1.10.2019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щеотраслевые профессии рабочих перв</w:t>
      </w:r>
      <w:r>
        <w:rPr/>
        <w:t>ого уровня»</w:t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799"/>
        <w:gridCol w:w="1385"/>
      </w:tblGrid>
      <w:tr>
        <w:trPr>
          <w:trHeight w:val="5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33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 квалификационным </w:t>
            </w:r>
            <w:hyperlink r:id="rId4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гардеробщик; дворник; кастелянша; кладовщик; машинист (кочегар) котельной; оператор котельной; сторож (вахтер); подсобный рабочий; кухонный рабочий; посудомойщик; машинист по стирке и ремонту спецодежды; уборщик служебных помещений; рабочий по комплексному обслуживанию и ремонту зданий; электромонтер по ремонту и обслуживанию электрооборуд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70"/>
        <w:gridCol w:w="14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рабочий по комплексному обслуживанию и ремонту зданий; повар; лаборант; электромонтер по ремонту и обслуживанию электрооборуд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-программ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1.10.2019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38"/>
        <w:gridCol w:w="1474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 секретарь; калькуля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38"/>
        <w:gridCol w:w="1474"/>
      </w:tblGrid>
      <w:tr>
        <w:trPr>
          <w:trHeight w:val="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по кадрам; лаборант;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38"/>
        <w:gridCol w:w="14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юрисконсульт; инженер-программист; экономист; специалист по охране труда; специалист по кадрам; контрактный управляющ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1.10.2019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образования, отнесенных                                    к профессиональным квалификационным группам должностей работников образования, установлен приказом Министерства здравоохранения                               и социального развития Российской Федерации от 05.05.2008 г. № 216н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4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воспитателя; секретарь учебной ч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4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4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9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0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библиотекарь; тьютор; преподаватель - организатор основ безопасности жизнедея-тельности; старший воспитатель; старший методист; учитель; учитель-дефектолог; учитель-логоп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4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(начальник) структурным подраз-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-вательную программу и образовательную программу дополнительного образования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1.10.2019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559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8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; медицинская сестра по физиотерапии; медицинская сестра по масс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559"/>
      </w:tblGrid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и-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1.10.2019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                            и кинематограф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инематографии перв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1.10.2019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18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ED7EA63C39D50233C23383B0EvCK" TargetMode="External"/><Relationship Id="rId5" Type="http://schemas.openxmlformats.org/officeDocument/2006/relationships/hyperlink" Target="consultantplus://offline/ref=7075E3F175422A83D879A932AFE7EE56AED7EA63C39D50233C23383B0EvCK" TargetMode="External"/><Relationship Id="rId6" Type="http://schemas.openxmlformats.org/officeDocument/2006/relationships/hyperlink" Target="consultantplus://offline/ref=7075E3F175422A83D879A932AFE7EE56AED7EA63C39D50233C23383B0EvCK" TargetMode="External"/><Relationship Id="rId7" Type="http://schemas.openxmlformats.org/officeDocument/2006/relationships/hyperlink" Target="consultantplus://offline/ref=7075E3F175422A83D879A932AFE7EE56AFD1E265C09D50233C23383BEC89BB8E33A5F04640242B0DvEK" TargetMode="External"/><Relationship Id="rId8" Type="http://schemas.openxmlformats.org/officeDocument/2006/relationships/hyperlink" Target="consultantplus://offline/ref=7075E3F175422A83D879A932AFE7EE56A6D7E666C7910D29347A3439EB86E49934ECFC4740242BD708v7K" TargetMode="External"/><Relationship Id="rId9" Type="http://schemas.openxmlformats.org/officeDocument/2006/relationships/hyperlink" Target="consultantplus://offline/ref=7075E3F175422A83D879A932AFE7EE56A6D4EA62C0940D29347A3439EB86E49934ECFC4740242BD708v7K" TargetMode="External"/><Relationship Id="rId10" Type="http://schemas.openxmlformats.org/officeDocument/2006/relationships/hyperlink" Target="consultantplus://offline/ref=7075E3F175422A83D879A932AFE7EE56A0D3E267C39D50233C23383BEC89BB8E33A5F04640242B0DvEK" TargetMode="External"/><Relationship Id="rId11" Type="http://schemas.openxmlformats.org/officeDocument/2006/relationships/hyperlink" Target="consultantplus://offline/ref=7075E3F175422A83D879A932AFE7EE56A0D4E663C39D50233C23383BEC89BB8E33A5F04640242B0Dv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19-10-25T14:03:00Z</cp:lastPrinted>
  <dcterms:modified xsi:type="dcterms:W3CDTF">2019-11-14T12:34:00Z</dcterms:modified>
  <cp:revision>358</cp:revision>
  <dc:subject/>
  <dc:title/>
</cp:coreProperties>
</file>