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ро-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9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5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2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92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3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9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6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294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7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29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6700</wp:posOffset>
                      </wp:positionV>
                      <wp:extent cx="3619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21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Чухнин В.Ю.) и по социальной политике (Крашенинников Д.Г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 В.Н. 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19-10-02T17:11:00Z</cp:lastPrinted>
  <dcterms:modified xsi:type="dcterms:W3CDTF">2019-11-14T12:34:00Z</dcterms:modified>
  <cp:revision>379</cp:revision>
  <dc:subject/>
  <dc:title/>
</cp:coreProperties>
</file>