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-вождения деятельности образова-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Центр сопровождения деятельности образовательных учреждений», утвержденное решением Собрания депутатов города Троицка    от 30.06.2016 года № 9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Размер должностного оклада директора Центра устанавливается трудовым договором и составляет 10952,00 рубл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решения Собрания депутатов города Троицка     от 25.12.2018 года № 190 «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вательных учреждений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Чухнин В.Ю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сен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 В.Н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казенного учреждения «Центр сопровождения деятельности образовательных учреждений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 рабо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>
          <w:trHeight w:val="2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ник, сторож (вахтер), уборщик служебных помещений, 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334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>
          <w:trHeight w:val="1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, контролер технического состояния автомототранспортных сред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26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05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руководителей, специалистов и служащ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957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; бухгалтер-ревизор; инженер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; инженер по ремонт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; специалист по охране труда; юрисконсульт; экономист; контрактный управляющий; специалист по безопасности; специалист по защите информации; специалист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1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3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1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пециалисты в отделах, отделениях; заместитель главного бухгалтера, главны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352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462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148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19-10-29T10:47:00Z</cp:lastPrinted>
  <dcterms:modified xsi:type="dcterms:W3CDTF">2019-11-14T12:35:00Z</dcterms:modified>
  <cp:revision>131</cp:revision>
  <dc:subject/>
  <dc:title/>
</cp:coreProperties>
</file>