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3429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2.7pt;mso-position-vertical-relative:text;margin-left:4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нформирования населения города Троицка о возможности распространения социально значи-мых заболеваний и заболеваний, представляющих опасность для окружающих, а также информиро-вания об угрозе возникновения и о возникновении эпид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от 21 ноября 2011 года № 323-ФЗ «Об основах охраны здоровья граждан в Российской Федерации»,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30 мая 2013 года № 496-ЗО «Об информировании населения муниципальных образований Челябинской област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нформирования населения города Троицка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(приложение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Настоящее решение опубликовать в газете «Вперед»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Троицка</w:t>
        <w:tab/>
        <w:tab/>
        <w:tab/>
        <w:tab/>
        <w:t xml:space="preserve">       В.Н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6</w:t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нформирования населения города Троицка о возможности распространения социально значимых заболеваний и заболеваний, представляющих   опасность   для  окружающих,  а  также  информирования  об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грозе возникновения и о возникновении эпидемий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Положение о порядке информирования населения </w:t>
      </w:r>
      <w:r>
        <w:rPr>
          <w:sz w:val="28"/>
          <w:szCs w:val="28"/>
        </w:rPr>
        <w:t xml:space="preserve">города Троицка </w:t>
      </w:r>
      <w:r>
        <w:rPr>
          <w:color w:val="000000"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 w:val="28"/>
          <w:szCs w:val="28"/>
        </w:rPr>
        <w:t xml:space="preserve"> (далее - Положение) определяет задачи и механизм реализации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по информированию населения об угрозе возникновения и о возникновении эпидемий, в целях реализации права граждан на достоверную, полную и своевременную информац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Информирование населения - доведение до населения в процессе повседневной жизнедеятельности информации о возможности распространения социально значимых заболеваний и заболеваний, представляющих опасность для окружающих, об угрозе возникновения и о возникновении эпидемий, мероприятиях по их профилактике, обеспечению безопасности при угрозе возникновения или возникновении групповых случаев заболевания, принимаемых мер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Уполномоченным органом по осуществлению информирования населения </w:t>
      </w:r>
      <w:r>
        <w:rPr>
          <w:sz w:val="28"/>
          <w:szCs w:val="28"/>
        </w:rPr>
        <w:t xml:space="preserve">города Троицка </w:t>
      </w:r>
      <w:r>
        <w:rPr>
          <w:color w:val="000000"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информирования об угрозе возникновения и о возникновении эпидемий</w:t>
      </w:r>
      <w:r>
        <w:rPr>
          <w:color w:val="000000"/>
          <w:sz w:val="28"/>
          <w:szCs w:val="28"/>
        </w:rPr>
        <w:t xml:space="preserve"> является администрация города Троиц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Администрация города Троицка вправе запрашивать в установленном порядке информацию в Министерстве здравоохранения Челябинской области в целях достоверного и объективного информирования населения </w:t>
      </w:r>
      <w:r>
        <w:rPr>
          <w:sz w:val="28"/>
          <w:szCs w:val="28"/>
        </w:rPr>
        <w:t>города Троицка</w:t>
      </w:r>
      <w:r>
        <w:rPr>
          <w:color w:val="000000"/>
          <w:sz w:val="28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Троицка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частвовать в разработке проектов, отражающих стратегию мероприятий по профилактике социально значимых заболеваний и заболеваний, представляющих опасность для окружающих, а также профилактике эпидемий и своевременному информированию населения </w:t>
      </w:r>
      <w:r>
        <w:rPr>
          <w:sz w:val="28"/>
          <w:szCs w:val="28"/>
        </w:rPr>
        <w:t xml:space="preserve">города Троицка </w:t>
      </w:r>
      <w:r>
        <w:rPr>
          <w:color w:val="000000"/>
          <w:sz w:val="28"/>
          <w:szCs w:val="28"/>
        </w:rPr>
        <w:t>о возможности их распространения и угрозе возникнов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действовать доступу граждан к объектив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частвовать в привлечении общественности к проблемам распространения социально значимых заболеваний и заболеваний, представляющих опасность для окружающих, к проблемам возникновения эпидем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взаимодействовать со средствами массовой информации,  печатными периодическими изданиями, проводить иные мероприятия в целях наиболее широкого публичного информирования населения </w:t>
      </w:r>
      <w:r>
        <w:rPr>
          <w:sz w:val="28"/>
          <w:szCs w:val="28"/>
        </w:rPr>
        <w:t>города Троицка</w:t>
      </w:r>
      <w:r>
        <w:rPr>
          <w:color w:val="000000"/>
          <w:sz w:val="28"/>
          <w:szCs w:val="28"/>
        </w:rPr>
        <w:t xml:space="preserve">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сультации и выяснять мнение субъектов предпринимательской деятельности, общественности по вопросам наиболее полного  отражения в средствах массовой информации вопросов, связанных с возможным распространением социально значимых заболеваний и заболеваний, представляющих опасность для окружающих, а также об угрозе возникновения и о возникновении эпидемий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Администрация города Троицка </w:t>
      </w:r>
      <w:r>
        <w:rPr>
          <w:sz w:val="28"/>
          <w:szCs w:val="28"/>
        </w:rPr>
        <w:t>на основе ежегодных статистических данных, предоставляемых Министерством здравоохранения Челябинской области, осуществляет информирование населения города Троицка о возможности распространения социально значимых заболеваний и заболеваний, представляющих опасность для окружающих, и не позднее тридцати календарных дней со дня получения соответствующих статистических данных доводят до его сведения следующие данные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 перечне социально значимых </w:t>
      </w:r>
      <w:hyperlink r:id="rId4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заболеваний</w:t>
        </w:r>
      </w:hyperlink>
      <w:r>
        <w:rPr>
          <w:sz w:val="28"/>
          <w:szCs w:val="28"/>
        </w:rPr>
        <w:t>, представляющих опасность для окружающих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 уровне распространенности социально значимых заболеваний и заболеваний, представляющих опасность для окружающих, на территории города Троицка;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 уровне заболеваемости населения города Троицка социально значимыми заболеваниями и заболеваниями, представляющими опасность для окружающих;</w:t>
      </w:r>
    </w:p>
    <w:p>
      <w:pPr>
        <w:pStyle w:val="ConsPlus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ровне смертности населения города Троицка от социально значимых заболеваний и заболеваний, представляющих опасность для окружающих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ция города Троицка осуществляет информирование населения города Троицка об угрозе возникновения и о возникновении эпидемий и доводят до его сведений следующие данные: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мптомах, характере и продолжительности протекания заболеваний, послуживших причинами угрозы возникновения или причинами возникновения эпидемий;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чинах угрозы возникновения или причинах возникновения эпидемий и условиях, способствующих их распространению;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эпидемических очагах на территории города Троицка;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неспецифической и специфической профилактики заболеваний, послуживших причинами угрозы возникновения или причинами возникновения эпидемий;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угрозы возникновения эпидемий и ликвидации последствий возникших эпидемий, включая данные о проводимых ограничительных мероприятиях (карантине), медицинских организациях, оказывающих медицинскую помощь в условиях угрозы возникновения или условиях возникновения эпидемий, приемах и способах защиты населения муниципальных образований от возникших эпидемий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Информирование населения города Троицка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осуществляется в следующих формах:</w:t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общественных местах стендов, содержащих соответствующую информац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ведение до сведения населения города Троицка соответствующей информации во время встреч с ни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мещение соответствующей информации на официальном сайте города Троицка в информационно-телекоммуникационной сети «Интернет» и в средствах массовой информ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ование специализированных технических средств оповещения и информирования населения города Троицка в местах массового пребывания людей.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нансирование расходов на </w:t>
      </w:r>
      <w:r>
        <w:rPr>
          <w:color w:val="000000"/>
          <w:sz w:val="28"/>
          <w:szCs w:val="28"/>
        </w:rPr>
        <w:t xml:space="preserve">информирование населения </w:t>
      </w:r>
      <w:r>
        <w:rPr>
          <w:sz w:val="28"/>
          <w:szCs w:val="28"/>
        </w:rPr>
        <w:t xml:space="preserve">города Троицка </w:t>
      </w:r>
      <w:r>
        <w:rPr>
          <w:color w:val="000000"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информирование об угрозе возникновения и о возникновении эпидем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муниципального образования «город Троицк» и осуществляется из средств бюджета города Троицка.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меры финансирования расходов на </w:t>
      </w:r>
      <w:r>
        <w:rPr>
          <w:color w:val="000000"/>
          <w:sz w:val="28"/>
          <w:szCs w:val="28"/>
        </w:rPr>
        <w:t xml:space="preserve">информирование населения </w:t>
      </w:r>
      <w:r>
        <w:rPr>
          <w:sz w:val="28"/>
          <w:szCs w:val="28"/>
        </w:rPr>
        <w:t xml:space="preserve">города Троицка </w:t>
      </w:r>
      <w:r>
        <w:rPr>
          <w:color w:val="000000"/>
          <w:sz w:val="28"/>
          <w:szCs w:val="28"/>
        </w:rPr>
        <w:t>о возможности распространения социально значимых заболеваний и заболеваний, представляющих опасность для окружающ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информирование об угрозе возникновения и о возникновении эпидем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ются в соответствии с законодательством Челябинской области, муниципальными правовыми актами города Троиц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32960D27E2CA6C7E6EE87852952C6EAA4181A71354AA6AF7AB120406D1DD7A8Af5k7D" TargetMode="External"/><Relationship Id="rId4" Type="http://schemas.openxmlformats.org/officeDocument/2006/relationships/hyperlink" Target="consultantplus://offline/ref=D49FF585811670712B8B1719E77201CDBD05F0F99C65E6ADA04F5CFF8E8FE250FD2F0444E43D1CD3E15EB6B89FD0E75D91A377389E079272qDH2G" TargetMode="External"/><Relationship Id="rId5" Type="http://schemas.openxmlformats.org/officeDocument/2006/relationships/hyperlink" Target="consultantplus://offline/ref=D49FF585811670712B8B1719E77201CDBD05F0F99C65E6ADA04F5CFF8E8FE250FD2F0444E43D1CD0E55EB6B89FD0E75D91A377389E079272qDH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7:00Z</dcterms:created>
  <dc:creator>WIN7XP</dc:creator>
  <dc:description/>
  <cp:keywords/>
  <dc:language>en-US</dc:language>
  <cp:lastModifiedBy>Надежда</cp:lastModifiedBy>
  <cp:lastPrinted>2019-10-31T14:24:00Z</cp:lastPrinted>
  <dcterms:modified xsi:type="dcterms:W3CDTF">2019-11-14T12:37:00Z</dcterms:modified>
  <cp:revision>76</cp:revision>
  <dc:subject/>
  <dc:title/>
</cp:coreProperties>
</file>