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2860</wp:posOffset>
                </wp:positionH>
                <wp:positionV relativeFrom="paragraph">
                  <wp:posOffset>-107315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8.45pt;mso-position-vertical-relative:text;margin-left:4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/>
      </w:pPr>
      <w:r>
        <w:rPr/>
        <w:t>Челяб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яты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Шестьдесят третье заседание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31.10.2019г.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1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своении имени татарского поэта Габдуллы Тукая татаро-башкирской библиотеке – филиалу № 1 муниципаль-ного казенного учреждения «Централизо-ванная библиотечная система города Троицка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на основании заключения экспертной комиссии по наименованию и переименованию муниципальных объектов, установки и содержанию мемориальных объектов на территории города Троицка от 24.10.2019 года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имя татарского поэта Габдуллы Тукая татаро-башкирской библиотеке – филиалу № 1 муниципального казенного учреждения «Централизованная библиотечная система города Троицка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поручить постоянной комиссии по социальным вопросам (Крашенинников Д.Г.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/>
      </w:pPr>
      <w:r>
        <w:rPr/>
        <w:t>Собрания депутатов города Троицка</w:t>
        <w:tab/>
        <w:tab/>
        <w:tab/>
        <w:tab/>
        <w:t xml:space="preserve">       В.Н. Бондаренко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13:00Z</dcterms:created>
  <dc:creator>1</dc:creator>
  <dc:description/>
  <cp:keywords/>
  <dc:language>en-US</dc:language>
  <cp:lastModifiedBy>Надежда</cp:lastModifiedBy>
  <cp:lastPrinted>2019-10-30T12:52:00Z</cp:lastPrinted>
  <dcterms:modified xsi:type="dcterms:W3CDTF">2019-11-14T12:37:00Z</dcterms:modified>
  <cp:revision>28</cp:revision>
  <dc:subject/>
  <dc:title>Приложение 2</dc:title>
</cp:coreProperties>
</file>