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89535</wp:posOffset>
                </wp:positionV>
                <wp:extent cx="12312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.45pt;mso-wrap-distance-left:9.05pt;mso-wrap-distance-right:9.05pt;mso-wrap-distance-top:0pt;mso-wrap-distance-bottom:0pt;margin-top:-7.0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6" w:hanging="0"/>
        <w:jc w:val="both"/>
        <w:rPr/>
      </w:pPr>
      <w:r>
        <w:rPr>
          <w:sz w:val="28"/>
          <w:szCs w:val="28"/>
        </w:rPr>
        <w:t>Об утверждении Положения об Управлении жилищно-коммунального хозяйства, экологии, благоустройства, транспорта и связи адми-нистрации города Троиц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6 октября 2003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б Управлении жилищно-коммунального хозяйства, экологии, благоустройства, транспорта и связи администрации города Троицка (приложе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правлению жилищно-коммунального хозяйства, экологии, благоустройства, транспорта и связи администрации города Троицка (Могильников А.В.) в установленном законом порядке осуществить государственную регистрацию учредительных документо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7.04.2017 года № 67 «Об утверждении Положения об Управлении жилищно-коммунального хозяйства, экологии, благоустройства, транспорта и связи администрации города Троицка»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В.Н. Бондаренко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  <w:r>
        <w:br w:type="page"/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правлении жилищно-коммунального хозяйства, экологии, благоустройства, транспорта и связи администрации города Троиц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жилищно-коммунального хозяйства, экологии, благоустройства, транспорта и связи администрации города Троицка (далее - Управление) является отраслевым органом управления администрации города Троицка с правами юридического лица, осуществляющим полномочия по решению вопросов местного значения в сфере жилищно-коммунального хозяйства, экологии, благоустройства, транспорта и связи на территории города Троиц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ей деятельности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Челябинской области, нормативными правовыми актами министерств и других федеральных органов исполнительной власти Российской Федерации и Челябинской области, Уставом города Троицка, решениями Собрания депутатов города Троицка, постановлениями и распоряжениями администрации города Троицка, а также настоящим Положением об Управлении жилищно-коммунального хозяйства, экологии, благоустройства, транспорта и связи администрации города Троицка (далее - Положение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обладает правами юридического лица со дня внесения соответствующей записи в единый государственный реестр юридических лиц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ет самостоятельный баланс, лицевой счет, смету расходов, круглую печать с изображением герба города Троицка и наименования Управления, а также другие необходимые для осуществления своей деятельности печати, штампы, блан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имеет право от своего имени приобретать имущественные и неимущественные права, исполнять обязанности, может выступать истцом и ответчиком в судах в соответствии с законодательством Российской Федерации, осуществлять свою деятельность как структурное подразделение администрации города Троиц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выполняет отраслевые функции исполнительно -        распорядительного органа местного самоуправле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открывает лицевые счета в соответствии с                  законодательством Российской Федерац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онно - правовая форма Управления - муниципальное казенное учрежден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е наименование - Управление жилищно-коммунального      хозяйства, экологии, благоустройства, транспорта и связи администрации города Троицка, сокращенное наименование - Управление ЖКХ, ЭБТ и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адрес Управления: 457100,Челябинская область, город Троицк, ул. им. В.И. Ленина, 1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дачи Управ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правление возлагается решение вопросов местного значения в сфере жилищно - коммунального хозяйства, экологии, благоустройства, транспорта и связи, отнесенных к полномочиям органов местного самоуправления и переданных государственных полномочий в соответствии с законодательством Российской Федерации, Челябинской области, решениями Собрания депутатов города Троицка, постановлениями и распоряжениями администрации города Троицка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в границах города Троицка электро-, тепло-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ода № 190-ФЗ «О теплоснабжении»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проживающих в городе Троицке и нуждающихся в жилых помещениях малоимущих граждан жилыми помещениям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содержания муниципального жилищного фонд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муниципального жилищного контрол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а Троицк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первичных мер пожарной безопасности в границах города Троицк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мероприятий по охране окружающей среды в границах города Троицк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условий для обеспечения жителей города Троицка услугами связ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ритуальных услуг и содержание мест захоронения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нтроля за соблюдением правил благоустройства территории города Троиц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спользования, охраны, защиты, воспроизводства городских лесов, расположенных в границах города Троиц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установлении правил использования водных объектов общего пользования для личных и бытовых нужд,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муниципального лесного контрол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города Троиц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еделах своих полномочий принимает меры по профилактике терроризма и экстремизма, а также минимизации и (или) ликвидации последствий проявления терроризма и экстремизма на территории города Троиц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иных вопросов в сфере жилищно-коммунального хозяйства, экологии, благоустройства, транспорта и связи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ункции Управ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ешения установленных настоящим Положением задач, Управление выполняет следующие функци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ординирует деятельность организаций и предприятий жилищно-коммунального хозяйства, благоустройства, транспорта и связи всех форм собственности на территории города и организует комплексную систему их взаимодействия и контроля в целях своевременного и качественного решения вопросов местного значения в сфере жилищно-коммунального хозяйства, благоустройства, транспорта и связ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вует в формировании проекта бюджета города по направлениям, находящимся в ведении Управления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контроль за расходованием бюджетных средств по направлениям, находящимся в ведении Управл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яет полномочия муниципального заказчика, формирует и подает заявки на выполнение работ и оказание услуг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контроль за исполнением муниципальных контрактов в части выполненных работ по направлениям деятельности Управл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разработку и реализацию муниципальных и ведомственных программ в сфере жилищно-коммунального хозяйства, экологии, благоустройства, транспорта и связ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ет участие в работе по обследованию и признанию в установленном порядке жилых помещений, непригодными для проживания, многоквартирных домов аварийными и подлежащими сносу или реконструкци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организацию освещения территории города Троицка, включая архитектурную подсветку зданий, строений, сооружен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организацию озеленения территории города Троиц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 установку указателей с наименованиями улиц и номерами дом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содержание кладбищ, расположенных на территории города Троиц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ода № 190-ФЗ «О теплоснабжени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муниципальный жилищный контрол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нтроль за соблюдением правил благоустройства территории города Троиц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shd w:fill="FFFFFF" w:val="clear"/>
        </w:rPr>
        <w:t>осуществляет муниципальный лесной контрол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носит предписания, акты и протоколы о выявленных нарушениях в пределах компетенции Управ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атривает обращения граждан и организаций по вопросам, находящимся в ведении Управления, организует прием граждан по этим вопроса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овывает, подготавливает и представляет в установленном порядке проекты правовых актов по вопросам, относящимся к компетенции Управ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яет по поручению главы города Троицка администрацию города в областных организациях и учреждениях при рассмотрении вопросов, находящихся в ведении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вует в работе межведомственных комиссий, штабов и комиссий по вопросам, входящим в компетенцию Управ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одит совещания, семинары по вопросам, отнесенным к компетенции Управ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т учет граждан, нуждающихся в улучшении жилищных условий, заключает договоры социального найма, договоры найма специализированного жилого помещения и договоры коммерческого найма на основании решений о предоставлении муниципального или специализированного жилого помещ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овывает проекты нормативно-правовых актов о тарифах на жилищно-коммунальные, транспортные и другие услуги в пределах компетенции Управ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ует открытые конкурсы по отбору управляющих организаций для управления многоквартирными домами, собственниками помещений которых не выбран способ управления или принятое решение о выборе способа управления многоквартирным домом, не реализовано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авливает необходимые материалы по наградным делам в отраслях, входящих в компетенцию 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shd w:fill="FFFFFF" w:val="clear"/>
        </w:rPr>
        <w:t>организует участие городских предприятий и организаций жилищно-коммунального хозяйства и транспорта в городских, областных и общероссийских конкурс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shd w:fill="FFFFFF" w:val="clear"/>
        </w:rPr>
        <w:t>согласовывает планы сезонных мероприятий предприятий и организаций по подготовке к зиме, осенней, весенней уборке города, пропуску паводковых вод, совместно с муниципальным казенным учреждением «Гражданская защита города Троицка» осуществляет контроль над их выполн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основные направления деятельности по охране окружающей среды города Троиц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т координацию деятельности по созданию условий для предоставления транспортных услуг населению, организации транспортного обслуживания населения в границах города Троицка и организации пассажирских перевозок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ординацию деятельности и направлений развития предприятий связи и коммуникаций на территории города в пределах полномочий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 разъяснительную работу, способствующую выбору собственниками помещений в многоквартирных домах одного из способов управления многоквартирным домом, в том числе управление товариществом собственников жил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ует созданию условий для управления многоквартирными домами собственниками, управляющими организациями, товариществами собственников жилья либо жилищными кооперативами по эксплуатации и содержанию жилищного фон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аботу по обеспечению условий предоставления финансовой поддержки за счет средств Фонда содействия реформированию жилищно-коммунального хозяйства на капитальный ремонт многоквартирных домов и переселение граждан из аварийного жилищного фон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муниципальную программу в области энергосбережения и повышения энергетической эффективности по направлениям, находящимся в ведении Управления, и осуществление контроля за ходом ее реал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муниципальной программой в области энергосбережения и повышения энергетической эффективности по направлениям, находящимся в ведении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функцию главного распорядителя бюджетных средств, выделяемых для решения вопросов местного значения в сфере жилищно-коммунального хозяйства, экологии, благоустройства, транспорта и связи на территории города Троиц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упает заказчиком на поставку товаров, выполнение работ и оказание услуг, связанных с решением вопросов местного значения города Троицка в сфере жилищно-коммунального хозяйства, экологии, благоустройства, транспорта и связ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в пределах своей компетенции контроль за сохранностью и использованием имущества, находящегося в оперативном управлении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яет иные функции, необходимые для выполнения стоящих перед Управлением целей и задач в области жилищно-коммунального хозяйства, экологии, благоустройства, транспорта, связи и переданных государственных полномочий в области охраны окружающей среды, в соответствии с законодательством Российской Федерации, Челябинской области, нормативными правовыми актами города Троицк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ава и обязанности Управ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для выполнения возложенных на него задач и функций имеет право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ть интересы Управления во всех учреждениях, организациях, предприятиях, органах государственной власти по вопросам, связанным с выполнением возложенных на Управление функций и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ь предложения об улучшении условий труда, материальном поощрении, социально-бытовом обеспечении работников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ициировать подготовку проектов муниципальных правовых и иных документов, связанных с возложенными на Управление задачами и функция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шивать от предприятий, учреждений и организаций необходимую информацию и отчетность по вопросам, находящимся в ведении Управле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атывать и согласовывать в соответствии с действующим законодательством нормативы потребления коммунальных услуг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ашивать от органов государственной власти, структурных подразделений администрации города Троицка, Собрания депутатов города Троицка, учреждений, предприятий, организаций информацию, документы и материалы, необходимые для осуществления задач, возложенных на Управле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овывать в установленном порядке проекты правовых актов и иных документов; входить в состав комиссий, рабочих групп по рассмотрению вопросов, связанных с решением вопросов, находящихся в ведении Управления; вести служебную переписк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для выполнения возложенных на него задач и функций несет следующие обязанно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ть по целевому назначению средства, выделенные из бюджетов всех уровне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в пределах своих полномочий контроль за деятельностью жилищно-коммунальных предприятий  и организаций, осуществляющих обслуживание муниципального жилищного фонд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ном порядке вести бухгалтерский учет и предоставлять отчеты в соответствующие орга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рганизация деятельности Управ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ельная численность муниципальных служащих Управления утверждается Собранием депутатов города Троиц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главляет Управление начальник Управления, который непосредственно подчиняется заместителю главы города Троицка по городскому хозяйст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назначении и освобождении от должности начальника Управления принимается главой города Троицка и оформляется распоряжением администрации города Троиц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Управления разрабатывается начальником Управления и вносится на рассмотрение главе города для утверждения постановлением администрации города Троицка, штатная численность Управления определяется Главой гор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ует деятельность Управления в соответствии с настоящим Положением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 руководство на принципе единоначалия и несет персональную ответственность за выполнение возложенных на Управление  задач и осуществление его полномочий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 интересы Управления во всех организациях, учреждениях, предприятиях, государственных и муниципальных органах без доверен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финансово-бюджетную, сметную, налоговую и отчетную дисциплину, защиту имущественных прав и интересов Управлен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вает лицевые счета в соответствии с законодательством Российской Федерации, выдает доверенности, совершает от имени Управления операции с денежными средствами, подписывает финансовые и другие документы от имени Управлен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дает в пределах компетенции Управления распоряжения, локальные нормативные акты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ает по согласованию с заместителем главы города по городскому хозяйству штатное расписание Управления, утверждает должностные инструкции, распределяет должностные обязанности между работниками Управлен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ается находящимся в оперативном управлении имуществом Управления и привлеченными финансовыми средствами Управл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 прием на работу и увольнение работников Управления, принимает меры поощрения, налагает дисциплинарные взыскания за нарушение правил внутреннего трудового распорядка и невыполнение обязанностей по трудовому договору, должностным инструкциям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повышение квалификации работников Управления, их социальную защит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ет в рамках своей компетенции договоры, муниципальные контракты и соглашения от имени Управл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ает иные действия по руководству Управлением в соответствии с действующим законодательством Российской Федерации, Челябинской области, нормативными правовыми актами города Троиц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ременного отсутствия начальника Управления его обязанности исполняет заместитель начальника Управления на основании распоряжения администрации города Троиц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Имущество и финансирование деятельности Управ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наделяется имуществом на праве оперативного у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, закрепленное за Управлением, является муниципальной собствен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 Управления состоит из основных средств и оборотных средств, необходимых для обеспечения деятельности У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вправе распоряжаться закрепленным за ним имуществом строго по целевому назначению и обязано обеспечивать его сохранность, совершать иные действия с имуществом по согласованию с собственником, не допускать ухудшения технического состояния имущест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ами финансирования расходов по содержанию работников Управления являются средства бюджета города, средства областного и федерального бюджетов для осуществления переданных государственных полномоч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ами финансирования деятельности Управления при выполнении функциональных обязанностей являю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ства бюджета города, областного и федерального бюджетов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средства из прочих источников финансирования в пределах действующего законодатель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, поступающие на лицевые счета Управления, подлежат расходованию строго по целевому назнач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е и материальное обеспечение деятельности Управления, финансирование мероприятий и программ являются расходными обязательствами муниципального образования «Город Троицк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, осуществляя полномочия главного распорядителя бюджетных средств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товит и представляет органу, исполняющему бюджет, сводный отчет об исполнении сметы расходов Управления в соответствии с действующей бюджетной классификаци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эффективное и целевое использование выделенных бюджетных средст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т бухгалтерский учет и представляет статистическую отчетность и другие отчеты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Учет, ревизия и отчетность Управления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редставляет отчеты об использовании средств, выделенных из бюджета и иные формы отчетности, установленные действующим законодательством, в органы, ответственные за исполнение соответствующего бюдж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сдает в установленные сроки бюджетную, бухгалтерскую и налоговую отчетности в соответствующие орган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ежеквартально представляет главе города отчет о своей деятельност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ьзовании средств, выделенных из бюджетов разных уровней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еализации социально-экономических программ, ведомственных и муниципальных програм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ие отчеты в пределах полномочий Управле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визия и контроль деятельности Управления осуществляется органами, уполномоченными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Ответственность Управ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(в лице начальника) несет ответственность за ненадлежащее исполнение возложенных на Управление функций и задач, а также нецелевое использование бюджетных средс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и Управления несут персональную ответственность за неисполнение или ненадлежащее исполнение возложенных на них обязанностей, определенных в должностных инструкциях, в соответствии с законодательством о муниципальной службе и трудов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заимоотношения Управ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осуществляет свою деятельность во взаимодействии с органами государственной власти Челябинской области, структурными подразделениями администрации города Троицка, Собранием депутатов города Троицка, общественными организациями, средствами массовой информации, насел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б Управлении может изменяться и дополняться в зависимости от изменения задач и функций Управления решением Собрания депутатов города Троиц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Управления прекращается путем реорганизации или ликвидации в установленном зако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организация или ликвидация Управления осуществляется в соответствии с действующим законодательством Российской Федерац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организации или ликвидации Управления увольняемым работникам гарантируется соблюдение их прав в соответствии с Трудовым кодексом Российской Федерации, федеральными законами, законами Челябинской области и нормативными правовыми актами органов местного самоуправления города Троицка по вопросам муниципальной служ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организации Управления все документы (управленческие, финансово-хозяйственные, по личному составу и другие) передаются в соответствии с действующим законодательством Российской Федерации правопреемни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квидации Управления документы постоянного хранения по личному составу (приказы, личные дела, карточки учета, лицевые счета) передаются на хранение в архивную службу города Троиц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2:00Z</dcterms:created>
  <dc:creator>Лена</dc:creator>
  <dc:description/>
  <cp:keywords/>
  <dc:language>en-US</dc:language>
  <cp:lastModifiedBy>Надежда</cp:lastModifiedBy>
  <cp:lastPrinted>2019-11-05T15:18:00Z</cp:lastPrinted>
  <dcterms:modified xsi:type="dcterms:W3CDTF">2019-11-14T12:38:00Z</dcterms:modified>
  <cp:revision>45</cp:revision>
  <dc:subject/>
  <dc:title> </dc:title>
</cp:coreProperties>
</file>