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-26670</wp:posOffset>
                </wp:positionV>
                <wp:extent cx="1295400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5pt;mso-wrap-distance-left:9.05pt;mso-wrap-distance-right:9.05pt;mso-wrap-distance-top:0pt;mso-wrap-distance-bottom:0pt;margin-top:-2.1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6096" w:leader="none"/>
        </w:tabs>
        <w:suppressAutoHyphens w:val="true"/>
        <w:ind w:right="3542" w:hanging="0"/>
        <w:jc w:val="both"/>
        <w:rPr/>
      </w:pPr>
      <w:r>
        <w:rPr>
          <w:sz w:val="28"/>
          <w:szCs w:val="28"/>
        </w:rPr>
        <w:t>О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а Троицка, Собрание депутатов города Троицка </w:t>
      </w:r>
    </w:p>
    <w:p>
      <w:pPr>
        <w:pStyle w:val="Style1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ешить приватизацию недвижимого имущества: нежилое  здание - магазин, общей площадью 104,6 кв.м, расположенное по адресу: Челябинская область, г. Троицк, ул. Ленина, д. 61 </w:t>
      </w:r>
      <w:r>
        <w:rPr>
          <w:color w:val="000000"/>
          <w:sz w:val="28"/>
          <w:szCs w:val="28"/>
        </w:rPr>
        <w:t>с земельным участком, общей площадью 171 кв.м,</w:t>
      </w:r>
      <w:r>
        <w:rPr>
          <w:sz w:val="28"/>
          <w:szCs w:val="28"/>
        </w:rPr>
        <w:t xml:space="preserve"> кадастровым номером 74:35:0400018:1, расположенным по адресу: Челябинская область, г. Троицк, ул. Ленина,                д. 61, по цене 1 621 300 (один миллион шестьсот двадцать одна тысяча триста) рублей 00 копеек, при условии реализации преимущественного права арендатора указанного объекта муниципальной собственности – Индивидуального предпринимателя Каримовой Альфии Шамильев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Пархаева Н.А.) в течение 10 дней с момента принятия настоящего решения направить Индивидуальному предпринимателю Каримовой Альфие Шамильевне копию настоящего решения, предложение о заключении договора купли – продажи муниципального имущества, а также проект договора купли - продажи арендуемого имущества с возможностью оплаты имущества либо единовременным платежом  в течение 1 месяца с момента подписания договора купли – продажи, либо оплаты стоимости имущества в рассрочку до 7 лет и договора о его залог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Троицка                                          В.Н. Бондаренк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4:00Z</dcterms:created>
  <dc:creator>Alexandre Katalov</dc:creator>
  <dc:description/>
  <cp:keywords/>
  <dc:language>en-US</dc:language>
  <cp:lastModifiedBy>Надежда</cp:lastModifiedBy>
  <cp:lastPrinted>2019-10-07T15:44:00Z</cp:lastPrinted>
  <dcterms:modified xsi:type="dcterms:W3CDTF">2019-11-14T12:39:00Z</dcterms:modified>
  <cp:revision>74</cp:revision>
  <dc:subject/>
  <dc:title> </dc:title>
</cp:coreProperties>
</file>