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Cs w:val="28"/>
        </w:rPr>
        <w:t>Шестьдесят третье засед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1.10.2019г.</w:t>
      </w:r>
      <w:r>
        <w:rPr>
          <w:szCs w:val="28"/>
        </w:rPr>
        <w:t xml:space="preserve"> № </w:t>
      </w:r>
      <w:r>
        <w:rPr>
          <w:szCs w:val="28"/>
          <w:u w:val="single"/>
        </w:rPr>
        <w:t>150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/>
      </w:pPr>
      <w:r>
        <w:rPr>
          <w:szCs w:val="28"/>
        </w:rPr>
        <w:t xml:space="preserve">О протесте прокурора города Троицка на решение Собрания депутатов города Троицка от 31.08.2017 года № 120 «Об утверждении Положения о порядке осуществления муниципального жилищ-ного контроля на территории города Троицка» 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17 января 1992 года            № 2202-1 «О прокуратуре Российской Федерации», от 6 октября 2003 года       № 131-ФЗ «Об общих принципах организации местного самоуправления в Российской Федерации», Уставом города Троицка, Регламентом Собрания депутатов города Троицка, утвержденным решением Собрания депутатов города Троицка от 24.08.2005 года № 79, рассмотрев протест прокурора города Троицка на решение Собрания депутатов города Троицка от 31.08.2017 года    № 120 «Об утверждении Положения о порядке осуществления муниципального жилищного контроля на территории города Троицка» (исх. от 15.10.2019                     № 23-2019)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/>
      </w:pPr>
      <w:r>
        <w:rPr>
          <w:szCs w:val="28"/>
        </w:rPr>
        <w:t>Протест прокурора города Троицка на решение Собрания депутатов города Троицка от 31.08.2017 года № 120 «Об утверждении Положения о порядке осуществления муниципального жилищного контроля на территории города Троицка» принять к рассмотр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Рекомендовать главе города Троицка Виноградову А.Г. внести предложения по существу протеста прокурора города Троицка на решение Собрания депутатов города Троицка от 31.08.2017 года № 120                                 «Об утверждении Положения о порядке осуществления муниципального жилищного контроля на территории города Троицка» для рассмотрения на заседании Собрания депутатов города Троиц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Направить настоящее решение прокурору города Троиц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Cs w:val="28"/>
        </w:rPr>
        <w:t>Собрания депутатов города Троицка</w:t>
        <w:tab/>
        <w:tab/>
        <w:tab/>
        <w:tab/>
        <w:t xml:space="preserve">      В.Н. Бонда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0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23:00Z</dcterms:created>
  <dc:creator>ООО Оберон</dc:creator>
  <dc:description/>
  <cp:keywords/>
  <dc:language>en-US</dc:language>
  <cp:lastModifiedBy>Надежда</cp:lastModifiedBy>
  <cp:lastPrinted>2019-10-28T16:36:00Z</cp:lastPrinted>
  <dcterms:modified xsi:type="dcterms:W3CDTF">2019-11-14T12:40:00Z</dcterms:modified>
  <cp:revision>18</cp:revision>
  <dc:subject/>
  <dc:title> </dc:title>
</cp:coreProperties>
</file>