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7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информации о ходе отопительного периода 2019-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Управления жилищно-коммунального хозяйства, экологии, благоустройства, транспорта и связи администрации города Троицка Могильникова А.В., о ходе отопительного периода 2019-2020 годов,</w:t>
      </w:r>
      <w:r>
        <w:rPr>
          <w:color w:val="000000"/>
          <w:sz w:val="28"/>
          <w:szCs w:val="28"/>
        </w:rPr>
        <w:t xml:space="preserve"> 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формацию начальника Управления жилищно-коммунального хозяйства, экологии, благоустройства, транспорта и связи администрации города Троицка Могильникова А.В. о ходе отопительного периода 2019-2020 годов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В.Ю. Чух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а Управления жилищно-коммунального хозяйства, экологии, благоустройства,    транспорта    и    связи    администрации    города    Троиц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гильникова А.В. по вопросу: «О ходе отопительного пери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города Троицка располага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 котельных, </w:t>
      </w:r>
      <w:r>
        <w:rPr>
          <w:color w:val="000000"/>
          <w:sz w:val="28"/>
          <w:szCs w:val="28"/>
        </w:rPr>
        <w:t>из них 14 муниципальных и 4 ведомственных, 126 км тепловых сетей для</w:t>
      </w:r>
      <w:r>
        <w:rPr>
          <w:sz w:val="28"/>
          <w:szCs w:val="28"/>
        </w:rPr>
        <w:t xml:space="preserve"> обеспечения подачи тепла в жилые дома, больницы, школы и дошкольные учреждения, объекты соцкультбыта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CourierNew9pt0pt"/>
          <w:rFonts w:cs="Times New Roman"/>
          <w:sz w:val="28"/>
          <w:szCs w:val="28"/>
        </w:rPr>
        <w:t>Отопительный период 2019-2020 годов на территории города Троицка, согласно постановлению Администрации г. Троицка от 24.09.2019 г. № 16 официально был установлен с 25.09.2019 г. Несмотря на это, запуск тепла на социальную сферу осуществлялся поэтапно с 18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ункта 3 вышеуказанного Постановления № 16 ЗАО «Троицкая энергетическая компания» (по которой в настоящее время ведется процедура банкротства)  предписано обеспечить ежедневное предоставление информации о вводе в действие объектов инженерной инфраструктуры (центральных тепловых пунктов) и обеспечить стабильную работу оборудования, задействованного в обеспечении теплоснабжения города в отопительный период 2019-2020 годов. 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17-00ч. 30.09.2019 г. теплоснабжением  было обеспечено 100% многоквартирного жилого фонда, 100% объектов социальной сферы и 18 домов, в том числе признанных аварийными, находящимся без управления</w:t>
      </w:r>
      <w:r>
        <w:rPr>
          <w:sz w:val="28"/>
          <w:szCs w:val="28"/>
          <w:lang w:val="ru-RU"/>
        </w:rPr>
        <w:t xml:space="preserve">, без подключения в работу центральных тепловых пунктов (ЦТП). 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ачественное теплоснабжение потребителей центральной части города Троицка возможно при условии, что все </w:t>
      </w:r>
      <w:r>
        <w:rPr>
          <w:color w:val="000000"/>
          <w:sz w:val="28"/>
          <w:szCs w:val="28"/>
          <w:lang w:val="ru-RU"/>
        </w:rPr>
        <w:t>ЦТП</w:t>
      </w:r>
      <w:r>
        <w:rPr>
          <w:color w:val="000000"/>
          <w:sz w:val="28"/>
          <w:szCs w:val="28"/>
        </w:rPr>
        <w:t xml:space="preserve"> центральной части города Троицка работают в повысительно-смесительном режи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й части города Троицка Челябинской области расположено 12 ЦТП, 10 из которых являются собственностью муниципального образования город Троицк и ранее были переданы по договору аренды ЗАО «ТЭК». </w:t>
      </w:r>
    </w:p>
    <w:p>
      <w:pPr>
        <w:pStyle w:val="Normal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прошлый отопительный период, для </w:t>
      </w:r>
      <w:r>
        <w:rPr>
          <w:color w:val="000000"/>
          <w:sz w:val="28"/>
          <w:szCs w:val="28"/>
        </w:rPr>
        <w:t>качественного теплоснабжение потребителей центральной части города Троицка в работе было задействовано всего 8 ЦТП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>По состоянию на 14.10.2019 г. ЗАО «Троицкая энергетическая компания» (далее ЗАО «ТЭК») запустили в работу только ЦТП – 1 в районе ул. Зеленой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>В связи, с чем 15.10.2019 г. состоялась комиссия по предупреждению и ликвидации чрезвычайных ситуаций и обеспечению пожарной безопасности Администрации города Троицка о ситуации, связанной с не подключением ЦТП по центральной части города Троицка, где было принято решение, в случае отрицательного принятия решения на подключение ЦТП, ключи и техническую документацию передать в Управление муниципальной собственности Администрации города Троицка. Управлению муниципальной собственности провести инвентаризацию ЦТП и передать недвижимое имущество по договору аренды в ООО «Перспектива».</w:t>
      </w:r>
    </w:p>
    <w:p>
      <w:pPr>
        <w:pStyle w:val="Normal"/>
        <w:ind w:right="28" w:firstLine="708"/>
        <w:jc w:val="both"/>
        <w:rPr/>
      </w:pPr>
      <w:r>
        <w:rPr>
          <w:sz w:val="28"/>
          <w:szCs w:val="28"/>
        </w:rPr>
        <w:t>В случае не предоставления ЗАО «ТЭК» ключей и технической документации на центральные тепловые пункты, ООО «Перспектива, Администрация города Троицка совместно с МО МВД РФ «Троицкий» Челябинской области, ФГКУ «7 ОФПС по Челябинской области» при содействии прокуратуры города Троицка и отдела ФСБ по городу Троицку в срок до 18-00 ч. 15.10.2019 г. осуществить открытие ЦТП с фиксацией находящегося внутри оборудования.</w:t>
      </w:r>
    </w:p>
    <w:p>
      <w:pPr>
        <w:pStyle w:val="Normal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 «ТЭК» решения комиссии по предупреждению и ликвидации чрезвычайных ситуаций и обеспечению пожарной безопасности Администрации города Троицка были не выполнены.</w:t>
      </w:r>
    </w:p>
    <w:p>
      <w:pPr>
        <w:pStyle w:val="Normal"/>
        <w:ind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ООО «Перспектива» в срок до 21.10.2019 г. проводились работы по подключению центральных тепловых пунктов центральной части города Троицка и </w:t>
      </w:r>
      <w:r>
        <w:rPr>
          <w:bCs/>
          <w:sz w:val="28"/>
          <w:szCs w:val="28"/>
        </w:rPr>
        <w:t>регулировке внутридомовых систем многоквартирных домов управляющими организациями</w:t>
      </w:r>
      <w:r>
        <w:rPr>
          <w:sz w:val="28"/>
          <w:szCs w:val="28"/>
        </w:rPr>
        <w:t>, для обеспечения надежного гидравлического режима и равномерного распределения теплоснабжения конечных потребителей системы теплоснабжения. В настоящее время по центральной части города подключено пять ЦТП, что достаточно для равномерного распределения теплоснабжения потребителям центральной части города Троицк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Style w:val="CourierNew9pt0pt"/>
          <w:rFonts w:ascii="Times New Roman" w:hAnsi="Times New Roman" w:cs="Times New Roman"/>
          <w:sz w:val="28"/>
          <w:szCs w:val="28"/>
        </w:rPr>
      </w:pPr>
      <w:r>
        <w:rPr>
          <w:rStyle w:val="CourierNew9pt0pt"/>
          <w:rFonts w:cs="Times New Roman"/>
          <w:sz w:val="28"/>
          <w:szCs w:val="28"/>
        </w:rPr>
        <w:t xml:space="preserve">Особую роль хочется уделить управляющим организациям: </w:t>
      </w:r>
      <w:r>
        <w:rPr>
          <w:sz w:val="28"/>
          <w:szCs w:val="28"/>
          <w:lang w:val="ru-RU"/>
        </w:rPr>
        <w:t>ООО «Управляющая компания Крученкова на Зеленой», ООО «ЖЭУ»                        п. Станционный, ООО УК «Соверен-Сервис», ООО «Троицксантехсервис», ООО «ТеплоэнергоЖКХ», ООО «Строй-Элита», ООО «УК Ремитент»,</w:t>
      </w:r>
      <w:r>
        <w:rPr>
          <w:rStyle w:val="CourierNew9pt0pt"/>
          <w:rFonts w:cs="Times New Roman"/>
          <w:sz w:val="28"/>
          <w:szCs w:val="28"/>
        </w:rPr>
        <w:t xml:space="preserve"> которые в ходе подготовке к отопительному периоду 2019-2020 годов заключили договоры на управление, либо содержание общего имущества</w:t>
      </w:r>
      <w:r>
        <w:rPr>
          <w:sz w:val="28"/>
          <w:szCs w:val="28"/>
        </w:rPr>
        <w:t xml:space="preserve"> многоквартирных дом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ывш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щежи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еревед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 статус жи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 xml:space="preserve">ов, и договоры на содержание с собственниками помещений, которые выбрали непосредственный способ управления, на основании чего произвели работы по </w:t>
      </w:r>
      <w:r>
        <w:rPr>
          <w:rStyle w:val="CourierNew9pt0pt"/>
          <w:rFonts w:cs="Times New Roman"/>
          <w:sz w:val="28"/>
          <w:szCs w:val="28"/>
        </w:rPr>
        <w:t>запуску систем теплоснабжения данного жилищного фонда города Троицк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о состоянию на 13.11.2019 г. сначала отопительного периода на сетях теплоснабжения, где эксплуатирующей организацией является ООО «Перспектива» было зафиксировано 2 повреждения, на сетях теплоснабжения теплосетевой организации ЗАО «ТЭК» 3 повреждения. Все аварийные ситуации теплоснабжающими, теплосетевыми  организациями устранялись своевременно, в установленный законом срок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Также для улучшения прохождения текущего и последующих отопительных периодов был разработан </w:t>
      </w:r>
      <w:r>
        <w:rPr>
          <w:sz w:val="28"/>
          <w:szCs w:val="28"/>
        </w:rPr>
        <w:t>проект комплексной гидравлической балансировки системы централизова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плоснаб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газовой котельной</w:t>
      </w:r>
      <w:r>
        <w:rPr>
          <w:sz w:val="28"/>
          <w:szCs w:val="28"/>
          <w:lang w:val="ru-RU"/>
        </w:rPr>
        <w:t xml:space="preserve"> мощностью</w:t>
      </w:r>
      <w:r>
        <w:rPr>
          <w:sz w:val="28"/>
          <w:szCs w:val="28"/>
        </w:rPr>
        <w:t xml:space="preserve"> 120 МВт ООО «Перспектива» центральной части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>Троицка</w:t>
      </w:r>
      <w:r>
        <w:rPr>
          <w:sz w:val="28"/>
          <w:szCs w:val="28"/>
          <w:lang w:val="ru-RU"/>
        </w:rPr>
        <w:t xml:space="preserve">, который успешно прошел экспертную оценку в </w:t>
      </w:r>
      <w:r>
        <w:rPr>
          <w:sz w:val="28"/>
          <w:szCs w:val="28"/>
          <w:shd w:fill="FFFFFF" w:val="clear"/>
        </w:rPr>
        <w:t>ОГАУ «</w:t>
      </w:r>
      <w:r>
        <w:rPr>
          <w:bCs/>
          <w:sz w:val="28"/>
          <w:szCs w:val="28"/>
          <w:shd w:fill="FFFFFF" w:val="clear"/>
        </w:rPr>
        <w:t>Госэкспертиз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елябин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бласти</w:t>
      </w:r>
      <w:r>
        <w:rPr>
          <w:sz w:val="28"/>
          <w:szCs w:val="28"/>
          <w:shd w:fill="FFFFFF" w:val="clear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правлением ЖКХ, ЭБТ и С Администрации города Троицка был разработан и заключен муниципальный контракт на установку регулировочных кранов, согласно проектной документации, которые позволят </w:t>
      </w:r>
      <w:r>
        <w:rPr>
          <w:color w:val="000000"/>
          <w:sz w:val="28"/>
          <w:szCs w:val="28"/>
          <w:shd w:fill="FFFFFF" w:val="clear"/>
        </w:rPr>
        <w:t>сокра</w:t>
      </w:r>
      <w:r>
        <w:rPr>
          <w:color w:val="000000"/>
          <w:sz w:val="28"/>
          <w:szCs w:val="28"/>
          <w:shd w:fill="FFFFFF" w:val="clear"/>
          <w:lang w:val="ru-RU"/>
        </w:rPr>
        <w:t>тить</w:t>
      </w:r>
      <w:r>
        <w:rPr>
          <w:color w:val="000000"/>
          <w:sz w:val="28"/>
          <w:szCs w:val="28"/>
          <w:shd w:fill="FFFFFF" w:val="clear"/>
        </w:rPr>
        <w:t xml:space="preserve"> затраты на транспортировку тепловой энерг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и значительно упростить процесс наладки и регулировки гидравлического режима центральной части города Троицка. В ходе исполнения данного контракта, по состоянию на 13.11.2019 г. установлено 20 </w:t>
      </w:r>
      <w:r>
        <w:rPr>
          <w:sz w:val="28"/>
          <w:szCs w:val="28"/>
          <w:shd w:fill="FFFFFF" w:val="clear"/>
          <w:lang w:val="ru-RU"/>
        </w:rPr>
        <w:t>регулировочных кранов на многоквартирных домах, работы продолжаются в срок до 20 декабря 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на особом контроле находится зона теплоснабжения               п. Станционный, где по ул. им. С.М. Кирова, д. 43 расположена мазутная котельная Южно-Уральской дирекции по теплоснабжению - структурного подразделения центральной дирекции по теплоснабжению филиала ОАО «РЖД», в связи с систематически поступающими жалобами от жителей поселка Станционный и управляющей организации на некачественное теплоснабжение многоквартирных до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данного факта некачественного предоставления услуг теплоснабжения потребителям п. Станционный Администрация города Троицка в нынешний отопительный период обращалась к руководству Южно-Уральской дирекции по теплоснабжению - структурного подразделения центральной дирекции по теплоснабжению филиала ОАО «РЖД» с рекомендацией о повышении температуры теплоносителя на подаче от котельной до 60°С и увеличению расхода теплоносителя до 450  т/ч для надежного обеспечения поселка Станционный города Троицка теплоснабжением и горячим водоснаб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теплоснабжения п. Станционный повторяется с каждым отопительным периодом. Для решения данной проблемы в 2019 году выделены денежные средства из областного бюджета и проведены работы по капитальному ремонту участка тепловой сети поселка. Также продолжается  работа по строительству новой газовой котельной мощностью 21 МВт, руководством Южно-Уральской дирекции по теплоснабжению - структурного подразделения центральной дирекции по теплоснабжению филиала ОАО «РЖД» был продлен срок завершающих работ по строительству, в связи, с чем нынешний отопительный период теплоснабжение п. Станционный будет осуществляться от мазутной котельной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паспорта гото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оицкого городского округа </w:t>
      </w:r>
      <w:r>
        <w:rPr>
          <w:rFonts w:cs="Times New Roman" w:ascii="Times New Roman" w:hAnsi="Times New Roman"/>
          <w:sz w:val="28"/>
          <w:szCs w:val="28"/>
        </w:rPr>
        <w:t>к отопительному периоду 2019-2020 годов 07.10.2019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в Уральское управление «Ростехнадзо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№ 190-ФЗ от 27 июля 2010 г. «О теплоснабжении» в период с 14 по 18 октября 2019 года Уральским управлением «Ростехнадзора» проведена проверка Троицкого городского округа к отопительному периоду 2019 – 2020 годов и выдан акт от 18 октября 2019 года № ч-641 с перечнем замечаний к выполнению требований по готовности в количестве 9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целью устранения выявленных замечаний в Уральское Управление «Ростехнадзора» письмом Администрации города Троицка от 25.10.2019 г.      № 5076 направлен пакет документов, по результатам предоставления которого, итоговое количество замечаний составляет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сравнения, при подготовке к отопительному периоду 2018-2019 годов Уральским Управление «Ростехнадзора» был выдан акт с перечнем замечаний, в количестве 104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даря ответственному подходу потребителей тепловой энергии, теплосетевых и теплоснабжающих организаций при подготовке к отопительному периоду 2019-2020 годов </w:t>
      </w:r>
      <w:r>
        <w:rPr>
          <w:sz w:val="28"/>
          <w:szCs w:val="28"/>
          <w:shd w:fill="FFFFFF" w:val="clear"/>
        </w:rPr>
        <w:t xml:space="preserve">количество замечаний меньше на                  9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топительный период начался удовлетворительно, основной целью </w:t>
      </w:r>
      <w:r>
        <w:rPr>
          <w:sz w:val="28"/>
          <w:szCs w:val="28"/>
          <w:shd w:fill="FFFFFF" w:val="clear"/>
        </w:rPr>
        <w:t xml:space="preserve">на сегодняшний день </w:t>
      </w:r>
      <w:r>
        <w:rPr>
          <w:sz w:val="28"/>
          <w:szCs w:val="28"/>
        </w:rPr>
        <w:t>является получение паспорта готовности Троицкого городского округа</w:t>
      </w:r>
      <w:r>
        <w:rPr>
          <w:sz w:val="28"/>
          <w:szCs w:val="28"/>
          <w:shd w:fill="FFFFFF" w:val="clear"/>
        </w:rPr>
        <w:t xml:space="preserve"> к отопительному периоду 2019-2020 годов и безаварийное прохождение отопительного сезона, в связи с чем </w:t>
      </w:r>
      <w:r>
        <w:rPr>
          <w:sz w:val="28"/>
          <w:szCs w:val="28"/>
        </w:rPr>
        <w:t>ресурсоснабжающими и управляющими организациями создаются необходимые условия для нормального проживания населения, устойчивого функционирования учреждений социально-бюджетной сферы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экологии, благоустройства, транспорт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и связи администрации города Троицка                                     А.В. Могильников </w:t>
      </w:r>
    </w:p>
    <w:sectPr>
      <w:type w:val="nextPage"/>
      <w:pgSz w:w="11906" w:h="16838"/>
      <w:pgMar w:left="164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Admin</dc:creator>
  <dc:description/>
  <cp:keywords/>
  <dc:language>en-US</dc:language>
  <cp:lastModifiedBy>Надежда</cp:lastModifiedBy>
  <cp:lastPrinted>2019-12-03T14:32:00Z</cp:lastPrinted>
  <dcterms:modified xsi:type="dcterms:W3CDTF">2019-12-12T10:03:00Z</dcterms:modified>
  <cp:revision>39</cp:revision>
  <dc:subject/>
  <dc:title/>
</cp:coreProperties>
</file>