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60325</wp:posOffset>
                </wp:positionV>
                <wp:extent cx="120904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30.7pt;mso-wrap-distance-left:9.05pt;mso-wrap-distance-right:9.05pt;mso-wrap-distance-top:0pt;mso-wrap-distance-bottom:0pt;margin-top:4.75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ятый созыв</w:t>
      </w:r>
    </w:p>
    <w:p>
      <w:pPr>
        <w:pStyle w:val="Normal"/>
        <w:spacing w:lineRule="auto" w:line="240" w:before="0" w:after="0"/>
        <w:jc w:val="center"/>
        <w:rPr/>
      </w:pPr>
      <w:r>
        <w:rPr/>
        <w:t>Шестьдесят четвертое заседа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8.11.2019г.</w:t>
      </w:r>
      <w:r>
        <w:rPr/>
        <w:t xml:space="preserve"> № </w:t>
      </w:r>
      <w:r>
        <w:rPr>
          <w:u w:val="single"/>
        </w:rPr>
        <w:t>15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г.Троиц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льгот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плате услуг ба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, Уставом города Троицка и в целях оказания социальной помощи, предоставляемой отдельным категориям граждан по оплате услуг бани, Собрание депутатов города Троицк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Установить на территории города Троицка на 2020 год льготы по оплате услуг бан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в размере 30 процентов стоимости услуги, утвержденной постановлением администрации города Троицка, следующим категориям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пенсионер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- лицам, достигшим возраста 55 и 60 лет (соответственно женщины и мужчины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ветеранам боевых действ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в размере 50 процентов стоимости услуги, утвержденной постановлением администрации города Троицка, следующим категориям гражда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- малоимущ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оказавшимся в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многодетным семья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Рекомендовать администрации города Троицка (Виноградов А.Г.) установить порядок предоставления из бюджета города субсидии в целях возмещения затрат или недополученных доходов в связи с оказанием гражданам, проживающим на территории города Троицка, услуг бани на льготных условия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Контроль за исполнением настоящего решения поручить постоянным комиссиям по социальной политике (Крашенинников Д.Г.) и по финансово – бюджетной и экономической политике (Чухнин В.Ю.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Настоящее решение опубликовать в газете «Вперед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едседатель Собрания </w:t>
      </w:r>
    </w:p>
    <w:p>
      <w:pPr>
        <w:pStyle w:val="Normal"/>
        <w:spacing w:lineRule="auto" w:line="240" w:before="0" w:after="0"/>
        <w:rPr/>
      </w:pPr>
      <w:r>
        <w:rPr/>
        <w:t>депутатов города Троицка</w:t>
        <w:tab/>
        <w:tab/>
        <w:tab/>
        <w:tab/>
        <w:tab/>
        <w:tab/>
        <w:t xml:space="preserve">        В.Ю. Чухнин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pacing w:val="30"/>
      <w:sz w:val="28"/>
      <w:szCs w:val="28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pacing w:val="3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47:00Z</dcterms:created>
  <dc:creator>1</dc:creator>
  <dc:description/>
  <cp:keywords/>
  <dc:language>en-US</dc:language>
  <cp:lastModifiedBy>Надежда</cp:lastModifiedBy>
  <cp:lastPrinted>2019-10-24T10:01:00Z</cp:lastPrinted>
  <dcterms:modified xsi:type="dcterms:W3CDTF">2019-12-12T10:03:00Z</dcterms:modified>
  <cp:revision>43</cp:revision>
  <dc:subject/>
  <dc:title>Приложение 2</dc:title>
</cp:coreProperties>
</file>