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8560</wp:posOffset>
                </wp:positionH>
                <wp:positionV relativeFrom="paragraph">
                  <wp:posOffset>4191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3pt;mso-position-vertical-relative:text;margin-left:3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ятый созыв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Шестьдесят четвертое заседание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от </w:t>
      </w:r>
      <w:r>
        <w:rPr>
          <w:color w:val="000000"/>
          <w:u w:val="single"/>
        </w:rPr>
        <w:t>28.11.2019г.</w:t>
      </w:r>
      <w:r>
        <w:rPr/>
        <w:t xml:space="preserve"> № </w:t>
      </w:r>
      <w:r>
        <w:rPr>
          <w:u w:val="single"/>
        </w:rPr>
        <w:t>1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г. Троицк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ind w:right="31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города Троицка от 28.03.2019 года № 29 «Об утверждении Положения о присуждении премии «Человек года города Троицка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Собрание депутатов города Троицка РЕШАЕТ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орода Троицка от 28.03.2019 года № 29 «Об утверждении Положения о присуждении премии «Человек года города Троицка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«Состав организационного комитета по подготовке и присуждению премии «Человек года города Троицка» к решению Собрания депутатов города Троицка от 28.03.2019 года № 29 изложить в новой редакции (приложение 1 к настоящему решению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«Состав конкурсной комиссии по присуждению премии «Человек года города Троицка» к решению Собрания депутатов города Троицка от 28.03.2019 года № 29 изложить в новой редакции (приложение 2 к настоящему решению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постоянной комиссии по социальной политике (Крашенинников Д.Г.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/>
      </w:pPr>
      <w:r>
        <w:rPr/>
        <w:t>депутатов города Троицка</w:t>
        <w:tab/>
        <w:tab/>
        <w:tab/>
        <w:tab/>
        <w:tab/>
        <w:tab/>
        <w:t xml:space="preserve">        В.Ю. Чухни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города Троицка </w:t>
        <w:tab/>
        <w:tab/>
        <w:tab/>
        <w:tab/>
        <w:tab/>
        <w:tab/>
        <w:tab/>
        <w:t xml:space="preserve">        А.Г. Виноградов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226945" cy="184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ов города Троиц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8.11.2019г.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брания депутатов города Троиц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8.03.2019г.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44.9pt;mso-wrap-distance-left:9pt;mso-wrap-distance-right:0pt;mso-wrap-distance-top:0pt;mso-wrap-distance-bottom:0pt;margin-top:1.15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</w:tblGrid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 решению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путатов города Троиц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8.11.2019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 решению Собрания депутатов города Троиц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8.03.2019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1895</wp:posOffset>
                </wp:positionH>
                <wp:positionV relativeFrom="paragraph">
                  <wp:posOffset>165735</wp:posOffset>
                </wp:positionV>
                <wp:extent cx="198755" cy="113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13.05pt;mso-position-vertical-relative:text;margin-left:4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онного комитета по</w:t>
      </w:r>
    </w:p>
    <w:p>
      <w:pPr>
        <w:pStyle w:val="Normal"/>
        <w:spacing w:lineRule="auto" w:line="240" w:before="0" w:after="0"/>
        <w:jc w:val="center"/>
        <w:rPr/>
      </w:pPr>
      <w:r>
        <w:rPr/>
        <w:t>подготовке и присуждению премии</w:t>
      </w:r>
    </w:p>
    <w:p>
      <w:pPr>
        <w:pStyle w:val="Normal"/>
        <w:spacing w:lineRule="auto" w:line="240" w:before="0" w:after="0"/>
        <w:jc w:val="center"/>
        <w:rPr/>
      </w:pPr>
      <w:r>
        <w:rPr/>
        <w:t>«Человек года города Троицка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едседател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0"/>
        <w:gridCol w:w="5633"/>
      </w:tblGrid>
      <w:tr>
        <w:trPr/>
        <w:tc>
          <w:tcPr>
            <w:tcW w:w="341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Рогель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Кирилл Викто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заместитель главы города по социальным вопроса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Заместитель председателя: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3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ктор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председателя Собрания депута-тов города Троиц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Члены оргкомит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02"/>
        <w:gridCol w:w="5633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рунц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катерин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ощник главы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асиляуске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главы города Троицка по общим вопрос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пыл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льг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образования адми-нистрации города Троицк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ашенин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митрий Геннадь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путат Собрания депутатов города Троицк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юбовь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няющий обязанности начальника Управления по спорту, туризму и делам молодежи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ихалищ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толий Иосиф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едатель Троицкого городского общественного объединения ветеранов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тепал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ина Василь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социально-эконо-мической политики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Хмел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риса Дмитри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по культуре администрации города Троицка.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226945" cy="1840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ов города Троиц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8.11.2019г.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брания депутатов города Троиц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8.03.2019г.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44.9pt;mso-wrap-distance-left:9pt;mso-wrap-distance-right:0pt;mso-wrap-distance-top:0pt;mso-wrap-distance-bottom:0pt;margin-top:-0.35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</w:tblGrid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 решению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путатов города Троиц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8.11.2019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 решению Собрания депутатов города Троиц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8.03.2019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нкурсной комиссии по присужд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емии «Человек года города Троицка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седа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33"/>
        <w:gridCol w:w="5633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ногра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ександр Георгиевич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лава города Троиц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Заместитель председателя: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3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ухн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ладимир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председатель Собрания депутатов города Троиц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Члены комиссии: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02"/>
        <w:gridCol w:w="5633"/>
      </w:tblGrid>
      <w:tr>
        <w:trPr>
          <w:trHeight w:val="727" w:hRule="atLeast"/>
        </w:trPr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ндар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ктор Николае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председателя Собрания депута-тов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рунц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катерин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ощник главы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силяуске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лен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главы города по общим вопро-сам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иц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лери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едатель Общественной палаты города Троицк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Крашенинник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Дмитрий Геннадье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едатель постоянной комиссии по социальной политике Собрания депутатов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няющий обязанности начальника Управления по спорту, туризму и делам молодежи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Михалище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Анатолий Иосифо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едатель Троицкого городского общественного объединения ветеранов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тепал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ина Василь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социально- экономи-ческой политики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Рог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Кирилл Викторович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главы города Троицка по социальным вопросам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Хмелев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Лариса Дмитри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по культуре адми-нистрации города Троицк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pacing w:val="30"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pacing w:val="3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5:00Z</dcterms:created>
  <dc:creator>1</dc:creator>
  <dc:description/>
  <cp:keywords/>
  <dc:language>en-US</dc:language>
  <cp:lastModifiedBy>Надежда</cp:lastModifiedBy>
  <cp:lastPrinted>2019-12-02T11:42:00Z</cp:lastPrinted>
  <dcterms:modified xsi:type="dcterms:W3CDTF">2019-12-12T10:04:00Z</dcterms:modified>
  <cp:revision>37</cp:revision>
  <dc:subject/>
  <dc:title>Приложение 2</dc:title>
</cp:coreProperties>
</file>