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462395" cy="878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5pt;height:69.1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Шестьдесят четвертое засед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1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9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right="59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6235" w:hanging="0"/>
        <w:jc w:val="both"/>
        <w:rPr/>
      </w:pPr>
      <w:r>
        <w:rPr>
          <w:sz w:val="28"/>
          <w:szCs w:val="28"/>
        </w:rPr>
        <w:t xml:space="preserve">О назначении заместителя председателя Контрольно-счетной палаты города Троиц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  № 131-ФЗ «Об общих принципах организации местного самоуправления в Российской Федерации», Федеральным законом от 7 февраля 2011 года           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города Троицка, решением Собрания депутатов города Троицка от 29.09.2011 года № 145 «Об утверждении Положения о Контрольно-счетной палате города Троицка», решением Собрания депутатов города Троицка от 30.01.2014 года № 8 «Об утверждении структуры и штатной численности Контрольно-счетной палаты города Троицка» Собрание депутатов города Троицк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 должность заместителя председателя Контрольно-счетной палаты города Троицка Маркову Марину Петровну со                                      2 декабря 2019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ветственность за исполнение настоящего решения возложить на председателя Контрольно-счетной палаты города Троицка Г.М. Заяц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поручить постоянной комиссии по финансово-бюджетной и экономической политике (В.Ю. Чухнин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депутатов города Троицка                                                                     В.Ю. Чухнин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26:00Z</dcterms:created>
  <dc:creator>Администратор</dc:creator>
  <dc:description/>
  <cp:keywords/>
  <dc:language>en-US</dc:language>
  <cp:lastModifiedBy>Надежда</cp:lastModifiedBy>
  <cp:lastPrinted>2002-01-01T00:52:00Z</cp:lastPrinted>
  <dcterms:modified xsi:type="dcterms:W3CDTF">2019-12-12T10:04:00Z</dcterms:modified>
  <cp:revision>49</cp:revision>
  <dc:subject/>
  <dc:title>Доклад</dc:title>
</cp:coreProperties>
</file>