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</w:t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961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ефици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бюджета города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города Троиц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2 00 00 04 0000 7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1 02 00 00 04 0000 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                             бюджетной системы Российской Федерации                        бюджетами городских округов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04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очих источников внутреннего финансирования дефицитов бюджетов городских округ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04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1 06 10 02 04 0000 5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0:00Z</dcterms:created>
  <dc:creator>US27_FINO</dc:creator>
  <dc:description/>
  <cp:keywords/>
  <dc:language>en-US</dc:language>
  <cp:lastModifiedBy>Надежда</cp:lastModifiedBy>
  <cp:lastPrinted>2017-11-15T18:02:00Z</cp:lastPrinted>
  <dcterms:modified xsi:type="dcterms:W3CDTF">2019-12-17T04:17:00Z</dcterms:modified>
  <cp:revision>4</cp:revision>
  <dc:subject/>
  <dc:title> </dc:title>
</cp:coreProperties>
</file>