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Шестьдесят шес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Троицка на 2020 год и на плановый период 2021 и 2022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                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0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           2 894 899,8 тыс. рублей, в том числе безвозмездные поступления от других бюджетов бюджетной системы Российской Федерации в сумме 2 266 074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2 930 914,8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6 015,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1 и 2022 год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1 год в сумме 2 283 256,3 тыс. рублей, в том числе безвозмездные поступления от других бюджетов бюджетной системы Российской Федерации в сумме                  1 641 050,8 тыс. рублей и на 2022 год в сумме 2 332 828,3 тыс. рублей, в том числе безвозмездные поступления от других бюджетов бюджетной системы Российской Федерации в сумме 1 672 583,5 тыс. руб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1 год в сумме 2 283 256,3 тыс. рублей, в том числе условно утвержденные расходы в сумме 18 580,7 тыс. рублей и на 2022 год в сумме 2 332 828,3 тыс. рублей, в том числе условно утвержденные расходы в сумме 37 234,4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нормативы отчисления доходов в бюджет города на                   2020 год и на плановый период 2021 и 2022 годов согласно приложению 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города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-рования дефицита бюджета города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в сумме 6 945,6 тыс. рублей, на 2021 год в сумме 6 945,6 тыс. рублей и на 2022 год в сумме 6 945,6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0 год и на плановый период 2021 и 2022 годов согласно приложению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ую структуру расходов бюджета города на 2020 год и на плановый период 2021 и 2022 годов согласно прилож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ю 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на 2020 год и плановый период 2021 и 2022 годов утверждается в составе расходов бюджета города согласно приложениям 4 -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распределение зарезервированных в составе утвержденных пунктом 8 настоящего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, на обеспечение своевременной и полной выплаты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остановлением Администрации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, на обеспечение роста тарифов (цен) на энергоресурсы и коммунальные у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 2020 году имеет право направлять остатки средств бюджета города, сложившиеся по состоянию на 1 января 2020 года, на исполнение принятых и не исполненных в 2019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 и кинематография», «Социальная политика», «Физическая культура и спорт», между кодами классификации расходов бюджетов и (или) главными распорядителями средств бюджета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в сумме до 1 000 000 рублей между кодами классификации расходов бюджет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сверх общего объема бюджетных ассигнований, утвержденного настоящим решением, за счет межбюджетных трансфертов из федерального и областного бюджетов, имеющих целевое назначение, фактически полученных при исполнение бюджета города сверх утвержденных настоящим решением дох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федерального и областного бюджетов для финансирования полномочий Российской Федераци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города вправе в 2020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0 год и с учетом верхнего предела муниципального внутреннего долга, установленного пунктом 22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доведение лимитов бюджетных обязательств на 2020 год и финансирование расходов в 2020 году осуществляется с учетом их следующей приоритет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оплата услуг по организации 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0 год осуществляется ежеквартально в размере одной четвертой годового объема бюджетных ассигнований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труда и начисления на оплату труда работ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0 год осуществляется в соответствии с распоряжениями Администрации горо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 свыше одной четвертой годового объема указанных субсидий в квартал и на иные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на оплату труда работников органов местного самоуправления свыше одной четвертой годового объе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, финансирование которых осуществляется за счет средств, поступающих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0 год по иным направлениям расходов осуществляется в пределах объема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ведения лимитов бюджетных обязательств в соответствии с распоряжениями Администрации город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города. При этом общий объем доведенных лимитов бюджетных обязательств не должен превышать годовой объем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лимитов бюджетных обязательств на плановый период 2021 года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 в размере, не превышающем объема средств, предусмотренных настоящим решением на плановый период 2021 года бюджетных ассиг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0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средства в объеме остатков субсидий,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, что на 2020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0 год и на плановый период 2021 и 2022 годов согласно приложению 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1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2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на 2020 год и на плановый период 2021 и 2022 годов согласно приложению 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а на 2020 год согласно приложению 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0:00Z</dcterms:created>
  <dc:creator>WIN7XP</dc:creator>
  <dc:description/>
  <cp:keywords/>
  <dc:language>en-US</dc:language>
  <cp:lastModifiedBy>Надежда</cp:lastModifiedBy>
  <cp:lastPrinted>2019-12-17T09:46:00Z</cp:lastPrinted>
  <dcterms:modified xsi:type="dcterms:W3CDTF">2019-12-18T08:06:00Z</dcterms:modified>
  <cp:revision>26</cp:revision>
  <dc:subject/>
  <dc:title/>
</cp:coreProperties>
</file>